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1080"/>
        <w:gridCol w:w="1620"/>
        <w:gridCol w:w="900"/>
        <w:gridCol w:w="2628"/>
      </w:tblGrid>
      <w:tr>
        <w:trPr/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rPr>
                <w:sz w:val="2"/>
                <w:szCs w:val="2"/>
              </w:rPr>
            </w:pPr>
            <w:bookmarkStart w:id="0" w:name="_1040129025"/>
            <w:bookmarkStart w:id="1" w:name="_1040129015"/>
            <w:bookmarkEnd w:id="0"/>
            <w:bookmarkEnd w:id="1"/>
            <w:r>
              <w:rPr>
                <w:sz w:val="20"/>
              </w:rPr>
              <w:object w:dxaOrig="2356" w:dyaOrig="2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7pt;height:86.35pt" filled="f" o:ole="">
                  <v:imagedata r:id="rId3" o:title=""/>
                </v:shape>
                <o:OLEObject Type="Embed" ProgID="" ShapeID="ole_rId2" DrawAspect="Content" ObjectID="_1773467614" r:id="rId2"/>
              </w:objec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mallCaps/>
                <w:sz w:val="36"/>
              </w:rPr>
            </w:pPr>
            <w:r>
              <w:rPr>
                <w:b/>
                <w:bCs/>
                <w:smallCaps/>
                <w:sz w:val="36"/>
              </w:rPr>
              <w:t>Republic of the Marshall Island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time Administrat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APPLICATION FOR SERVICE EXTENSION / DISPENS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hall Islands Maritime Authorit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n behalf of Owner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me of Vesse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fficial Number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MO Number:</w:t>
            </w:r>
          </w:p>
        </w:tc>
      </w:tr>
      <w:tr>
        <w:trPr>
          <w:trHeight w:val="288" w:hRule="exac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4. Name &amp; Title of Person submitting application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5. Contact Numbers: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6. Date submitted:</w:t>
            </w:r>
          </w:p>
        </w:tc>
      </w:tr>
      <w:tr>
        <w:trPr>
          <w:trHeight w:val="547" w:hRule="exac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7. Description of service extension/dispensation requested (details of equipment involved, proposal, etc.):</w:t>
            </w:r>
          </w:p>
        </w:tc>
      </w:tr>
      <w:tr>
        <w:trPr>
          <w:trHeight w:val="1728" w:hRule="atLeast"/>
        </w:trPr>
        <w:tc>
          <w:tcPr>
            <w:tcW w:w="10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8. Reason for service extension/dispensation requested (circumstances necessitating the extension/dispensation):</w:t>
            </w:r>
          </w:p>
        </w:tc>
      </w:tr>
      <w:tr>
        <w:trPr>
          <w:trHeight w:val="1728" w:hRule="atLeast"/>
        </w:trPr>
        <w:tc>
          <w:tcPr>
            <w:tcW w:w="10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9. Corrective Action Plan (anticipated location/date for completion of repairs or servicing, itinerary of vessel, etc.):</w:t>
            </w:r>
          </w:p>
        </w:tc>
      </w:tr>
      <w:tr>
        <w:trPr>
          <w:trHeight w:val="1728" w:hRule="atLeast"/>
        </w:trPr>
        <w:tc>
          <w:tcPr>
            <w:tcW w:w="10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  <w:tab w:val="left" w:pos="3612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Is Class informed?</w:t>
              <w:tab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1204266436"/>
            <w:bookmarkStart w:id="3" w:name="__Fieldmark__9_120426643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1204266436"/>
            <w:bookmarkStart w:id="5" w:name="__Fieldmark__10_120426643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4008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Is Class attendance arranged?</w:t>
              <w:tab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1_1204266436"/>
            <w:bookmarkStart w:id="7" w:name="__Fieldmark__11_120426643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1204266436"/>
            <w:bookmarkStart w:id="9" w:name="__Fieldmark__12_120426643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date of survey:</w:t>
            </w:r>
          </w:p>
        </w:tc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12. Comments (recommendation from Class, if applicable):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continuous"/>
      <w:pgSz w:w="12240" w:h="15840"/>
      <w:pgMar w:left="1080" w:right="108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20"/>
        <w:szCs w:val="20"/>
      </w:rPr>
      <w:t>Jul/2017</w:t>
      <w:tab/>
      <w:t>TEC-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54:00Z</dcterms:created>
  <dc:creator>mmcconne</dc:creator>
  <dc:description/>
  <cp:keywords/>
  <dc:language>en-US</dc:language>
  <cp:lastModifiedBy>Sparks, Marqeis</cp:lastModifiedBy>
  <cp:lastPrinted>2008-01-09T10:46:00Z</cp:lastPrinted>
  <dcterms:modified xsi:type="dcterms:W3CDTF">2017-06-30T20:54:00Z</dcterms:modified>
  <cp:revision>2</cp:revision>
  <dc:subject/>
  <dc:title> </dc:title>
</cp:coreProperties>
</file>