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43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3" t="-233" r="-233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UBLIC OF THE MARSHALL ISLAN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time Administrato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/SHIPPING/BILLING INFORM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In order to help us expedite your order, please complete this form.  Filling in the information below will prevent any shipping and/or billing questions we might otherwise have about your ord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he billing agent listed below will be responsible for all invoices generated by this orde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1080"/>
        <w:gridCol w:w="424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42903744"/>
            <w:bookmarkStart w:id="1" w:name="__Fieldmark__0_154290374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farers Identification and Record Book (application attached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542903744"/>
            <w:bookmarkStart w:id="3" w:name="__Fieldmark__1_154290374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pecial Qualifications Certificate (application attached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542903744"/>
            <w:bookmarkStart w:id="5" w:name="__Fieldmark__2_154290374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s’ Certificates (application attached)</w:t>
            </w:r>
          </w:p>
        </w:tc>
      </w:tr>
      <w:tr>
        <w:trPr>
          <w:trHeight w:val="230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542903744"/>
            <w:bookmarkStart w:id="7" w:name="__Fieldmark__3_154290374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Record Boo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1542903744"/>
            <w:bookmarkStart w:id="9" w:name="__Fieldmark__5_154290374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 Record Boo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1542903744"/>
            <w:bookmarkStart w:id="11" w:name="__Fieldmark__7_154290374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rticles of Agreement (3pcs/se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</w:tr>
      <w:tr>
        <w:trPr>
          <w:trHeight w:val="259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1542903744"/>
            <w:bookmarkStart w:id="13" w:name="__Fieldmark__9_154290374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(please detail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436"/>
        <w:gridCol w:w="804"/>
        <w:gridCol w:w="1440"/>
        <w:gridCol w:w="1260"/>
        <w:gridCol w:w="1368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urchase Order Number (PO#):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der Date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sel Name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Agent Number (optional)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78"/>
        <w:gridCol w:w="1962"/>
        <w:gridCol w:w="1800"/>
        <w:gridCol w:w="226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Payment by Wire Transfer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/>
          </w:tcPr>
          <w:p>
            <w:pPr>
              <w:pStyle w:val="Normal"/>
              <w:ind w:right="-90" w:hanging="0"/>
              <w:rPr>
                <w:sz w:val="22"/>
              </w:rPr>
            </w:pPr>
            <w:r>
              <w:rPr>
                <w:sz w:val="22"/>
              </w:rPr>
              <w:t>Name of the Bank Sending the Wire Transfer: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rdered By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>
          <w:trHeight w:val="25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Name:</w:t>
            </w:r>
          </w:p>
        </w:tc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ame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4_1542903744"/>
      <w:bookmarkStart w:id="15" w:name="__Fieldmark__24_154290374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heck if Shipping Address is same as Ordering Company Address</w:t>
      </w:r>
    </w:p>
    <w:p>
      <w:pPr>
        <w:pStyle w:val="TextBody"/>
        <w:rPr/>
      </w:pPr>
      <w:r>
        <w:rPr/>
        <w:t>Ship To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>
          <w:trHeight w:val="25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Name:</w:t>
            </w:r>
          </w:p>
        </w:tc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ame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</w:rPr>
        <w:t xml:space="preserve">Check if Billing Address is same a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31_1542903744"/>
      <w:bookmarkStart w:id="17" w:name="__Fieldmark__31_154290374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rdering Company Address o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32_1542903744"/>
      <w:bookmarkStart w:id="19" w:name="__Fieldmark__32_154290374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hipping Address</w:t>
      </w:r>
    </w:p>
    <w:p>
      <w:pPr>
        <w:pStyle w:val="TextBody"/>
        <w:rPr/>
      </w:pPr>
      <w:r>
        <w:rPr/>
        <w:t>Bill To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>
          <w:trHeight w:val="25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Name:</w:t>
            </w:r>
          </w:p>
        </w:tc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ame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:</w:t>
            </w:r>
          </w:p>
        </w:tc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</w:t>
            </w:r>
          </w:p>
        </w:tc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30" w:after="0"/>
        <w:jc w:val="center"/>
        <w:rPr/>
      </w:pPr>
      <w:r>
        <w:rPr>
          <w:sz w:val="16"/>
        </w:rPr>
        <w:t xml:space="preserve">(Available on the IRI website, </w:t>
      </w:r>
      <w:hyperlink r:id="rId4">
        <w:r>
          <w:rPr>
            <w:rStyle w:val="InternetLink"/>
            <w:sz w:val="16"/>
          </w:rPr>
          <w:t>www.register-iri.com</w:t>
        </w:r>
      </w:hyperlink>
      <w:r>
        <w:rPr>
          <w:sz w:val="16"/>
        </w:rPr>
        <w:t xml:space="preserve">, at the following link: </w:t>
      </w:r>
      <w:hyperlink r:id="rId5">
        <w:r>
          <w:rPr>
            <w:rStyle w:val="InternetLink"/>
            <w:sz w:val="16"/>
          </w:rPr>
          <w:t>http://www.register-iri.com/forms/upload/TCMI-03.doc</w:t>
        </w:r>
      </w:hyperlink>
      <w:r>
        <w:rPr>
          <w:sz w:val="16"/>
        </w:rPr>
        <w:t xml:space="preserve">) </w:t>
      </w:r>
    </w:p>
    <w:sectPr>
      <w:footerReference w:type="default" r:id="rId6"/>
      <w:type w:val="continuous"/>
      <w:pgSz w:w="12240" w:h="15840"/>
      <w:pgMar w:left="1080" w:right="1080" w:gutter="0" w:header="0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8"/>
      </w:rPr>
      <w:t>Rev. 6/15</w:t>
      <w:tab/>
      <w:t>TCMI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ster-iri.com/" TargetMode="External"/><Relationship Id="rId5" Type="http://schemas.openxmlformats.org/officeDocument/2006/relationships/hyperlink" Target="http://www.register-iri.com/forms/upload/TCMI-03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2:00Z</dcterms:created>
  <dc:creator>mmcconne</dc:creator>
  <dc:description/>
  <dc:language>en-US</dc:language>
  <cp:lastModifiedBy>mmcconne</cp:lastModifiedBy>
  <cp:lastPrinted>2008-12-05T15:54:00Z</cp:lastPrinted>
  <dcterms:modified xsi:type="dcterms:W3CDTF">2015-06-02T18:12:00Z</dcterms:modified>
  <cp:revision>2</cp:revision>
  <dc:subject/>
  <dc:title/>
</cp:coreProperties>
</file>