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01"/>
      </w:tblGrid>
      <w:tr>
        <w:trPr/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20"/>
              </w:rPr>
              <w:object w:dxaOrig="2357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6.95pt" filled="f" o:ole="">
                  <v:imagedata r:id="rId3" o:title=""/>
                </v:shape>
                <o:OLEObject Type="Embed" ProgID="" ShapeID="ole_rId2" DrawAspect="Content" ObjectID="_760547091" r:id="rId2"/>
              </w:object>
            </w:r>
          </w:p>
        </w:tc>
        <w:tc>
          <w:tcPr>
            <w:tcW w:w="880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  <w:t>Republic of the Marshall Islands</w:t>
            </w:r>
          </w:p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b/>
                <w:bCs/>
                <w:smallCaps/>
                <w:sz w:val="28"/>
              </w:rPr>
              <w:t>Maritime Administrator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PRIVATE MARITIME SECURITY COMPANY</w:t>
      </w:r>
      <w:r>
        <w:rPr/>
        <w:t xml:space="preserve"> (</w:t>
      </w:r>
      <w:r>
        <w:rPr>
          <w:b/>
        </w:rPr>
        <w:t>PMSC)/</w:t>
      </w:r>
      <w:r>
        <w:rPr/>
        <w:t xml:space="preserve"> </w:t>
      </w:r>
      <w:r>
        <w:rPr>
          <w:b/>
        </w:rPr>
        <w:t>PRIVATELY CONTRACTED ARMED SECURITY PERSONNEL</w:t>
      </w:r>
      <w:r>
        <w:rPr/>
        <w:t xml:space="preserve"> (</w:t>
      </w:r>
      <w:r>
        <w:rPr>
          <w:b/>
        </w:rPr>
        <w:t>PCASP) ASSESSMENT REP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(Note: To be a collaborative effort between the Company and Master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0"/>
        <w:gridCol w:w="1087"/>
        <w:gridCol w:w="914"/>
        <w:gridCol w:w="730"/>
        <w:gridCol w:w="740"/>
        <w:gridCol w:w="703"/>
        <w:gridCol w:w="703"/>
      </w:tblGrid>
      <w:tr>
        <w:trPr>
          <w:tblHeader w:val="true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ll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Goo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o what extent do the PMSC/PCASP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Have a documented, robust and auditable health, safety, security, and environment policy, with regard to incident investigatio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959120556"/>
            <w:bookmarkStart w:id="1" w:name="__Fieldmark__0_395912055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959120556"/>
            <w:bookmarkStart w:id="3" w:name="__Fieldmark__1_395912055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959120556"/>
            <w:bookmarkStart w:id="5" w:name="__Fieldmark__2_395912055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959120556"/>
            <w:bookmarkStart w:id="7" w:name="__Fieldmark__3_395912055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959120556"/>
            <w:bookmarkStart w:id="9" w:name="__Fieldmark__4_395912055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959120556"/>
            <w:bookmarkStart w:id="11" w:name="__Fieldmark__5_395912055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Understand and comply with flag, port, and coastal State requirements with respect to carriage and usage of firearm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959120556"/>
            <w:bookmarkStart w:id="13" w:name="__Fieldmark__6_395912055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959120556"/>
            <w:bookmarkStart w:id="15" w:name="__Fieldmark__7_395912055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959120556"/>
            <w:bookmarkStart w:id="17" w:name="__Fieldmark__8_395912055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959120556"/>
            <w:bookmarkStart w:id="19" w:name="__Fieldmark__9_395912055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959120556"/>
            <w:bookmarkStart w:id="21" w:name="__Fieldmark__10_395912055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959120556"/>
            <w:bookmarkStart w:id="23" w:name="__Fieldmark__11_395912055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Have documentary evidence of relevant training, experience, certification, and licensing in the use and carriage of the firearms on board including company end-user proof of purchase of all firearms and accessori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959120556"/>
            <w:bookmarkStart w:id="25" w:name="__Fieldmark__12_395912055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959120556"/>
            <w:bookmarkStart w:id="27" w:name="__Fieldmark__13_395912055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959120556"/>
            <w:bookmarkStart w:id="29" w:name="__Fieldmark__14_395912055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959120556"/>
            <w:bookmarkStart w:id="31" w:name="__Fieldmark__15_395912055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959120556"/>
            <w:bookmarkStart w:id="33" w:name="__Fieldmark__16_395912055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959120556"/>
            <w:bookmarkStart w:id="35" w:name="__Fieldmark__17_395912055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mploy an appropriate firearms package, including the type, carriage and use of firearms by PCASP, in order to provide an accurate and graduated level of deterrence at a distan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959120556"/>
            <w:bookmarkStart w:id="37" w:name="__Fieldmark__18_395912055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959120556"/>
            <w:bookmarkStart w:id="39" w:name="__Fieldmark__19_395912055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959120556"/>
            <w:bookmarkStart w:id="41" w:name="__Fieldmark__20_395912055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959120556"/>
            <w:bookmarkStart w:id="43" w:name="__Fieldmark__21_3959120556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959120556"/>
            <w:bookmarkStart w:id="45" w:name="__Fieldmark__22_395912055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959120556"/>
            <w:bookmarkStart w:id="47" w:name="__Fieldmark__23_395912055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ossess effective control procedures for separate and secure onboard stowage and deployment of firearms, ammunition, and security equipmen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959120556"/>
            <w:bookmarkStart w:id="49" w:name="__Fieldmark__24_3959120556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959120556"/>
            <w:bookmarkStart w:id="51" w:name="__Fieldmark__25_3959120556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959120556"/>
            <w:bookmarkStart w:id="53" w:name="__Fieldmark__26_3959120556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959120556"/>
            <w:bookmarkStart w:id="55" w:name="__Fieldmark__27_3959120556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959120556"/>
            <w:bookmarkStart w:id="57" w:name="__Fieldmark__28_395912055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959120556"/>
            <w:bookmarkStart w:id="59" w:name="__Fieldmark__29_3959120556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e that actual inventory carried matches all documented declarations (inventory should detail make, model, caliber, serial number, and details of ammunition and amount) including a reconciliation of the inventory of firearms, ammunition, and security equipment on embarkation and disembarkation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959120556"/>
            <w:bookmarkStart w:id="61" w:name="__Fieldmark__30_3959120556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959120556"/>
            <w:bookmarkStart w:id="63" w:name="__Fieldmark__31_3959120556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959120556"/>
            <w:bookmarkStart w:id="65" w:name="__Fieldmark__32_3959120556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959120556"/>
            <w:bookmarkStart w:id="67" w:name="__Fieldmark__33_3959120556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959120556"/>
            <w:bookmarkStart w:id="69" w:name="__Fieldmark__34_3959120556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959120556"/>
            <w:bookmarkStart w:id="71" w:name="__Fieldmark__35_3959120556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Show an understanding of BMP, in particular, ship operation in the area, and have the means to gather and maintain current intelligen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959120556"/>
            <w:bookmarkStart w:id="73" w:name="__Fieldmark__36_3959120556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959120556"/>
            <w:bookmarkStart w:id="75" w:name="__Fieldmark__37_3959120556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959120556"/>
            <w:bookmarkStart w:id="77" w:name="__Fieldmark__38_3959120556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959120556"/>
            <w:bookmarkStart w:id="79" w:name="__Fieldmark__39_3959120556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959120556"/>
            <w:bookmarkStart w:id="81" w:name="__Fieldmark__40_395912055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959120556"/>
            <w:bookmarkStart w:id="83" w:name="__Fieldmark__41_3959120556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am Leader competent in vessel vulnerability and risk assessment and able to advise on ship protection measur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959120556"/>
            <w:bookmarkStart w:id="85" w:name="__Fieldmark__42_3959120556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959120556"/>
            <w:bookmarkStart w:id="87" w:name="__Fieldmark__43_3959120556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959120556"/>
            <w:bookmarkStart w:id="89" w:name="__Fieldmark__44_3959120556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959120556"/>
            <w:bookmarkStart w:id="91" w:name="__Fieldmark__45_3959120556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959120556"/>
            <w:bookmarkStart w:id="93" w:name="__Fieldmark__46_3959120556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959120556"/>
            <w:bookmarkStart w:id="95" w:name="__Fieldmark__47_3959120556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Have a clear policy on the rules for the use of force based on the consideration of several scenarios providing a graduated response plan as understood, agreed to, and fully complied with among shipowner/operator, PMSC, and Maste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959120556"/>
            <w:bookmarkStart w:id="97" w:name="__Fieldmark__48_3959120556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959120556"/>
            <w:bookmarkStart w:id="99" w:name="__Fieldmark__49_3959120556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959120556"/>
            <w:bookmarkStart w:id="101" w:name="__Fieldmark__50_3959120556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959120556"/>
            <w:bookmarkStart w:id="103" w:name="__Fieldmark__51_3959120556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959120556"/>
            <w:bookmarkStart w:id="105" w:name="__Fieldmark__52_3959120556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959120556"/>
            <w:bookmarkStart w:id="107" w:name="__Fieldmark__53_3959120556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ossess suitable recording equipment (e.g. video cameras/digital Dictaphones) to record and preserve evidence in the event of use of force, as practicabl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959120556"/>
            <w:bookmarkStart w:id="109" w:name="__Fieldmark__54_3959120556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959120556"/>
            <w:bookmarkStart w:id="111" w:name="__Fieldmark__55_3959120556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959120556"/>
            <w:bookmarkStart w:id="113" w:name="__Fieldmark__56_3959120556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959120556"/>
            <w:bookmarkStart w:id="115" w:name="__Fieldmark__57_3959120556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959120556"/>
            <w:bookmarkStart w:id="117" w:name="__Fieldmark__58_3959120556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959120556"/>
            <w:bookmarkStart w:id="119" w:name="__Fieldmark__59_3959120556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aintain alertness, vigilance, and ready availability during emergency situatio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959120556"/>
            <w:bookmarkStart w:id="121" w:name="__Fieldmark__60_3959120556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959120556"/>
            <w:bookmarkStart w:id="123" w:name="__Fieldmark__61_3959120556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959120556"/>
            <w:bookmarkStart w:id="125" w:name="__Fieldmark__62_3959120556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959120556"/>
            <w:bookmarkStart w:id="127" w:name="__Fieldmark__63_3959120556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959120556"/>
            <w:bookmarkStart w:id="129" w:name="__Fieldmark__64_3959120556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959120556"/>
            <w:bookmarkStart w:id="131" w:name="__Fieldmark__65_3959120556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aintain a professional presence and appearan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959120556"/>
            <w:bookmarkStart w:id="133" w:name="__Fieldmark__66_3959120556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959120556"/>
            <w:bookmarkStart w:id="135" w:name="__Fieldmark__67_3959120556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959120556"/>
            <w:bookmarkStart w:id="137" w:name="__Fieldmark__68_3959120556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959120556"/>
            <w:bookmarkStart w:id="139" w:name="__Fieldmark__69_3959120556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3959120556"/>
            <w:bookmarkStart w:id="141" w:name="__Fieldmark__70_3959120556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3959120556"/>
            <w:bookmarkStart w:id="143" w:name="__Fieldmark__71_3959120556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3_3959120556"/>
            <w:bookmarkStart w:id="145" w:name="__Fieldmark__73_3959120556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4_3959120556"/>
            <w:bookmarkStart w:id="147" w:name="__Fieldmark__74_3959120556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5_3959120556"/>
            <w:bookmarkStart w:id="149" w:name="__Fieldmark__75_3959120556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6_3959120556"/>
            <w:bookmarkStart w:id="151" w:name="__Fieldmark__76_3959120556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7_3959120556"/>
            <w:bookmarkStart w:id="153" w:name="__Fieldmark__77_3959120556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8_3959120556"/>
            <w:bookmarkStart w:id="155" w:name="__Fieldmark__78_3959120556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 xml:space="preserve">Would you use this PMSC again in the future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9_3959120556"/>
            <w:bookmarkStart w:id="157" w:name="__Fieldmark__79_3959120556"/>
            <w:bookmarkEnd w:id="157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0_3959120556"/>
            <w:bookmarkStart w:id="159" w:name="__Fieldmark__80_3959120556"/>
            <w:bookmarkEnd w:id="159"/>
            <w:r>
              <w:rPr/>
            </w:r>
            <w:r>
              <w:rPr/>
              <w:fldChar w:fldCharType="end"/>
            </w:r>
            <w:r>
              <w:rPr/>
              <w:br/>
              <w:t xml:space="preserve">(Please use </w:t>
            </w:r>
            <w:r>
              <w:rPr>
                <w:i/>
              </w:rPr>
              <w:t>Remarks</w:t>
            </w:r>
            <w:r>
              <w:rPr/>
              <w:t xml:space="preserve"> section below for explanatio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(indicate number):</w:t>
            </w:r>
          </w:p>
        </w:tc>
      </w:tr>
      <w:tr>
        <w:trPr>
          <w:trHeight w:val="1440" w:hRule="atLeast"/>
        </w:trPr>
        <w:tc>
          <w:tcPr>
            <w:tcW w:w="10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MSC: NAM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VESSEL NAM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STER’S NAM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OPERATOR’S NAM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>
          <w:trHeight w:val="288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 FILED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4"/>
      <w:type w:val="continuous"/>
      <w:pgSz w:w="12240" w:h="15840"/>
      <w:pgMar w:left="1008" w:right="1008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right" w:pos="10080" w:leader="none"/>
      </w:tabs>
      <w:jc w:val="both"/>
      <w:rPr/>
    </w:pPr>
    <w:r>
      <w:rPr>
        <w:sz w:val="18"/>
        <w:szCs w:val="18"/>
      </w:rPr>
      <w:t>Rev. 8/1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RA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9:00Z</dcterms:created>
  <dc:creator>mmcconne</dc:creator>
  <dc:description/>
  <dc:language>en-US</dc:language>
  <cp:lastModifiedBy>mmcconne</cp:lastModifiedBy>
  <cp:lastPrinted>2013-08-07T14:29:00Z</cp:lastPrinted>
  <dcterms:modified xsi:type="dcterms:W3CDTF">2015-08-13T16:39:00Z</dcterms:modified>
  <cp:revision>2</cp:revision>
  <dc:subject/>
  <dc:title/>
</cp:coreProperties>
</file>