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Titletext2"/>
          <w:b/>
        </w:rPr>
        <w:t>CORRUPTION REPORTING - INDIVIDUAL INCIDENT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b/>
          <w:szCs w:val="24"/>
          <w:lang w:val="en"/>
        </w:rPr>
        <w:t>Instructions:</w:t>
      </w:r>
      <w:r>
        <w:rPr>
          <w:szCs w:val="24"/>
          <w:lang w:val="en"/>
        </w:rPr>
        <w:tab/>
        <w:t xml:space="preserve">Use one (1) form for each incident type (same port, same demand). Email the completed form to: </w:t>
      </w:r>
      <w:hyperlink r:id="rId2">
        <w:r>
          <w:rPr>
            <w:rStyle w:val="InternetLink"/>
            <w:szCs w:val="24"/>
            <w:lang w:val="en"/>
          </w:rPr>
          <w:t>nocorruption@register-iri.com</w:t>
        </w:r>
      </w:hyperlink>
      <w:r>
        <w:rPr>
          <w:szCs w:val="24"/>
          <w:lang w:val="en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How many identical incidents are you reporting on?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f one, when did the incident occur?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onth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Year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mments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f several, over what period of time did they occur?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From:</w:t>
              <w:tab/>
              <w:t xml:space="preserve">Month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Year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o:</w:t>
              <w:tab/>
              <w:t xml:space="preserve">Month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Year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mments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what country did the incident occur?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 what port (or place) did the incident occur? (Please use the official name of the port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5310"/>
      </w:tblGrid>
      <w:tr>
        <w:trPr>
          <w:trHeight w:val="3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at was being demanded?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11_3808774181"/>
            <w:bookmarkStart w:id="1" w:name="__Fieldmark__11_3808774181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igarette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2_3808774181"/>
            <w:bookmarkStart w:id="3" w:name="__Fieldmark__12_380877418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oda drink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13_3808774181"/>
            <w:bookmarkStart w:id="5" w:name="__Fieldmark__13_380877418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lcohol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14_3808774181"/>
            <w:bookmarkStart w:id="7" w:name="__Fieldmark__14_3808774181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mall cash payment (specify amount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5_3808774181"/>
            <w:bookmarkStart w:id="9" w:name="__Fieldmark__15_3808774181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Large cash payment (specify amount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16_3808774181"/>
            <w:bookmarkStart w:id="11" w:name="__Fieldmark__16_3808774181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undrie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17_3808774181"/>
            <w:bookmarkStart w:id="13" w:name="__Fieldmark__17_3808774181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Miscellaneous items/present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18_3808774181"/>
            <w:bookmarkStart w:id="15" w:name="__Fieldmark__18_3808774181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Unjustified fee (please specify in comments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19_3808774181"/>
            <w:bookmarkStart w:id="17" w:name="__Fieldmark__19_3808774181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o specific item demanded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20_3808774181"/>
            <w:bookmarkStart w:id="19" w:name="__Fieldmark__20_3808774181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Other (please specify in comments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mments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bookmarkStart w:id="20" w:name="_Hlk531069119"/>
            <w:bookmarkEnd w:id="20"/>
            <w:r>
              <w:rPr>
                <w:szCs w:val="24"/>
              </w:rPr>
              <w:t>7.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at was the basis of the demand? (Please specify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5400"/>
      </w:tblGrid>
      <w:tr>
        <w:trPr>
          <w:trHeight w:val="3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at were the (implied or stated) consequences of not adhering to the demand? (Select all that apply)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1" w:name="__Fieldmark__23_3808774181"/>
            <w:bookmarkStart w:id="22" w:name="__Fieldmark__23_3808774181"/>
            <w:bookmarkEnd w:id="2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hysical violence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3" w:name="__Fieldmark__24_3808774181"/>
            <w:bookmarkStart w:id="24" w:name="__Fieldmark__24_3808774181"/>
            <w:bookmarkEnd w:id="2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hreat of imprisonment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5" w:name="__Fieldmark__25_3808774181"/>
            <w:bookmarkStart w:id="26" w:name="__Fieldmark__25_3808774181"/>
            <w:bookmarkEnd w:id="2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afety of the crew’s possession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7" w:name="__Fieldmark__26_3808774181"/>
            <w:bookmarkStart w:id="28" w:name="__Fieldmark__26_3808774181"/>
            <w:bookmarkEnd w:id="2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afety of the vessel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9" w:name="__Fieldmark__27_3808774181"/>
            <w:bookmarkStart w:id="30" w:name="__Fieldmark__27_3808774181"/>
            <w:bookmarkEnd w:id="3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Delay of the vessel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1" w:name="__Fieldmark__28_3808774181"/>
            <w:bookmarkStart w:id="32" w:name="__Fieldmark__28_3808774181"/>
            <w:bookmarkEnd w:id="3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hreat of fines for alleged non-compliance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3" w:name="__Fieldmark__29_3808774181"/>
            <w:bookmarkStart w:id="34" w:name="__Fieldmark__29_3808774181"/>
            <w:bookmarkEnd w:id="3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Other (please specify in comments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mments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ho was the demand from? Please do not include a name, just the title or department from whom the demand was made.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50"/>
      </w:tblGrid>
      <w:tr>
        <w:trPr>
          <w:trHeight w:val="34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0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f this exact demand was made at the same port more than once, how many times did the incident occur?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40"/>
      </w:tblGrid>
      <w:tr>
        <w:trPr>
          <w:trHeight w:val="657" w:hRule="atLeast"/>
        </w:trPr>
        <w:tc>
          <w:tcPr>
            <w:tcW w:w="51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lease provide any additional comments. </w:t>
            </w:r>
            <w:r>
              <w:rPr>
                <w:color w:val="FF0000"/>
                <w:szCs w:val="24"/>
              </w:rPr>
              <w:t>Reminder: do not state whether the facilitation payment (or other demand)</w:t>
            </w:r>
            <w:r>
              <w:rPr>
                <w:szCs w:val="24"/>
              </w:rPr>
              <w:t xml:space="preserve"> was paid.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at was the type of vessel?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6" w:leader="none"/>
                <w:tab w:val="left" w:pos="4306" w:leader="none"/>
                <w:tab w:val="left" w:pos="5926" w:leader="none"/>
                <w:tab w:val="left" w:pos="7726" w:leader="none"/>
              </w:tabs>
              <w:ind w:left="1696" w:hanging="1696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5" w:name="__Fieldmark__34_3808774181"/>
            <w:bookmarkStart w:id="36" w:name="__Fieldmark__34_3808774181"/>
            <w:bookmarkEnd w:id="3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ontain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7" w:name="__Fieldmark__35_3808774181"/>
            <w:bookmarkStart w:id="38" w:name="__Fieldmark__35_3808774181"/>
            <w:bookmarkEnd w:id="3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Tank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9" w:name="__Fieldmark__36_3808774181"/>
            <w:bookmarkStart w:id="40" w:name="__Fieldmark__36_3808774181"/>
            <w:bookmarkEnd w:id="4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ulk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1" w:name="__Fieldmark__37_3808774181"/>
            <w:bookmarkStart w:id="42" w:name="__Fieldmark__37_3808774181"/>
            <w:bookmarkEnd w:id="4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Offsho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3" w:name="__Fieldmark__38_3808774181"/>
            <w:bookmarkStart w:id="44" w:name="__Fieldmark__38_3808774181"/>
            <w:bookmarkEnd w:id="4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ar carri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5" w:name="__Fieldmark__39_3808774181"/>
            <w:bookmarkStart w:id="46" w:name="__Fieldmark__39_3808774181"/>
            <w:bookmarkEnd w:id="4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Othe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f the vessel owner or operator is a Maritime Anti-Corruption Network (MACN) member, has this incident also been reported to MACN?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6" w:leader="none"/>
                <w:tab w:val="left" w:pos="4306" w:leader="none"/>
                <w:tab w:val="left" w:pos="5926" w:leader="none"/>
                <w:tab w:val="left" w:pos="7726" w:leader="none"/>
              </w:tabs>
              <w:ind w:left="1066" w:hanging="1066"/>
              <w:jc w:val="left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7" w:name="__Fieldmark__40_3808774181"/>
            <w:bookmarkStart w:id="48" w:name="__Fieldmark__40_3808774181"/>
            <w:bookmarkEnd w:id="4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9" w:name="__Fieldmark__41_3808774181"/>
            <w:bookmarkStart w:id="50" w:name="__Fieldmark__41_3808774181"/>
            <w:bookmarkEnd w:id="5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2240" w:h="15840"/>
      <w:pgMar w:left="720" w:right="720" w:gutter="0" w:header="576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left" w:pos="9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20"/>
        <w:tab w:val="center" w:pos="5400" w:leader="none"/>
        <w:tab w:val="left" w:pos="9540" w:leader="none"/>
      </w:tabs>
      <w:ind w:right="-180" w:hanging="0"/>
      <w:rPr/>
    </w:pPr>
    <w:r>
      <w:rPr>
        <w:sz w:val="20"/>
        <w:szCs w:val="24"/>
      </w:rPr>
      <w:t>Mar/2023</w:t>
      <w:tab/>
      <w:t xml:space="preserve">Page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of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  <w:r>
      <w:rPr>
        <w:sz w:val="20"/>
        <w:szCs w:val="24"/>
      </w:rPr>
      <w:tab/>
      <w:tab/>
      <w:t>MI-36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To ensure standardized reporting and enable better data analysis, </w:t>
      </w:r>
      <w:r>
        <w:rPr>
          <w:lang w:val="en-GB"/>
        </w:rPr>
        <w:t xml:space="preserve">this form’s questions (with the exception of number 13) were largely taken from </w:t>
      </w:r>
      <w:r>
        <w:rPr>
          <w:i/>
          <w:lang w:val="en-GB"/>
        </w:rPr>
        <w:t xml:space="preserve">MACN Secure Reporting-Individual Incidents </w:t>
      </w:r>
      <w:r>
        <w:rPr>
          <w:lang w:val="en-GB"/>
        </w:rPr>
        <w:t xml:space="preserve">at </w:t>
      </w:r>
      <w:hyperlink r:id="rId1">
        <w:r>
          <w:rPr>
            <w:rStyle w:val="InternetLink"/>
            <w:rFonts w:eastAsia="Times New Roman"/>
            <w:color w:val="0078D7"/>
          </w:rPr>
          <w:t>https://macn.dk/incident-reporting/</w:t>
        </w:r>
      </w:hyperlink>
      <w:r>
        <w:rPr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1"/>
      <w:gridCol w:w="8328"/>
    </w:tblGrid>
    <w:tr>
      <w:trPr>
        <w:trHeight w:val="1497" w:hRule="atLeast"/>
      </w:trPr>
      <w:tc>
        <w:tcPr>
          <w:tcW w:w="2441" w:type="dxa"/>
          <w:tcBorders/>
          <w:vAlign w:val="center"/>
        </w:tcPr>
        <w:p>
          <w:pPr>
            <w:pStyle w:val="Normal"/>
            <w:jc w:val="center"/>
            <w:rPr>
              <w:sz w:val="20"/>
            </w:rPr>
          </w:pPr>
          <w:bookmarkStart w:id="51" w:name="_1040129015"/>
          <w:bookmarkEnd w:id="51"/>
          <w:r>
            <w:rPr>
              <w:rFonts w:eastAsia="Times New Roman"/>
              <w:sz w:val="20"/>
              <w:szCs w:val="24"/>
            </w:rPr>
            <w:object w:dxaOrig="2357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5pt;height:93.75pt" filled="f" o:ole="">
                <v:imagedata r:id="rId2" o:title=""/>
              </v:shape>
              <o:OLEObject Type="Embed" ProgID="" ShapeID="ole_rId1" DrawAspect="Content" ObjectID="_145420765" r:id="rId1"/>
            </w:object>
          </w:r>
        </w:p>
      </w:tc>
      <w:tc>
        <w:tcPr>
          <w:tcW w:w="832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 w:val="36"/>
            </w:rPr>
          </w:pPr>
          <w:r>
            <w:rPr>
              <w:b/>
              <w:bCs/>
              <w:smallCaps/>
              <w:sz w:val="36"/>
            </w:rPr>
            <w:t>Republic of the Marshall Islands</w:t>
          </w:r>
        </w:p>
        <w:p>
          <w:pPr>
            <w:pStyle w:val="Normal"/>
            <w:jc w:val="center"/>
            <w:rPr>
              <w:b/>
              <w:b/>
              <w:bCs/>
              <w:smallCaps/>
              <w:sz w:val="28"/>
            </w:rPr>
          </w:pPr>
          <w:r>
            <w:rPr>
              <w:b/>
              <w:bCs/>
              <w:smallCaps/>
              <w:sz w:val="28"/>
            </w:rPr>
            <w:t>Maritime Administrator</w:t>
          </w:r>
        </w:p>
        <w:p>
          <w:pPr>
            <w:pStyle w:val="Normal"/>
            <w:jc w:val="center"/>
            <w:rPr>
              <w:b/>
              <w:b/>
              <w:bCs/>
              <w:smallCaps/>
              <w:color w:val="FFFFFF"/>
              <w:sz w:val="28"/>
            </w:rPr>
          </w:pPr>
          <w:r>
            <w:rPr>
              <w:b/>
              <w:bCs/>
              <w:smallCaps/>
              <w:color w:val="FFFFFF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text2">
    <w:name w:val="title-text2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orruption@register-ir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acn.dk/incident-report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01:00Z</dcterms:created>
  <dc:creator>McCombs, Liz</dc:creator>
  <dc:description/>
  <cp:keywords/>
  <dc:language>en-US</dc:language>
  <cp:lastModifiedBy>Sparks, Marqeis</cp:lastModifiedBy>
  <cp:lastPrinted>2019-01-23T09:57:00Z</cp:lastPrinted>
  <dcterms:modified xsi:type="dcterms:W3CDTF">2023-03-0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13</vt:lpwstr>
  </property>
  <property fmtid="{D5CDD505-2E9C-101B-9397-08002B2CF9AE}" pid="3" name="ContentTypeId">
    <vt:lpwstr>0x010100FE9F4D16F415384A93883D71F0A10688</vt:lpwstr>
  </property>
</Properties>
</file>