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public of the Marshall Isla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Maritime Administrator</w:t>
      </w:r>
    </w:p>
    <w:p>
      <w:pPr>
        <w:pStyle w:val="Normal"/>
        <w:spacing w:before="240" w:after="240"/>
        <w:jc w:val="center"/>
        <w:rPr/>
      </w:pPr>
      <w:r>
        <w:rPr/>
        <w:t>APPLICATION FOR MINIMUM SAFE MANNING CERTIFICATE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34"/>
      </w:tblGrid>
      <w:tr>
        <w:trPr>
          <w:trHeight w:val="576" w:hRule="exac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wner/Operator 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oint of Contact Name: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essel Nam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Previous Vessel Name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fficial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MO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yp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Delivery 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ross Tonnag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et Tonnag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rading Rou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ber of Main Engin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ype of Boiler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75" w:leader="none"/>
              </w:tabs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W Propuls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24" w:hanging="0"/>
              <w:rPr>
                <w:sz w:val="20"/>
              </w:rPr>
            </w:pPr>
            <w:r>
              <w:rPr>
                <w:sz w:val="20"/>
              </w:rPr>
              <w:t xml:space="preserve">Periodically Unattended Machinery Space: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3907925292"/>
            <w:bookmarkStart w:id="1" w:name="__Fieldmark__17_39079252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8_3907925292"/>
            <w:bookmarkStart w:id="3" w:name="__Fieldmark__18_390792529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team: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9_3907925292"/>
            <w:bookmarkStart w:id="5" w:name="__Fieldmark__19_390792529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3907925292"/>
            <w:bookmarkStart w:id="7" w:name="__Fieldmark__20_390792529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Motor: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3907925292"/>
            <w:bookmarkStart w:id="9" w:name="__Fieldmark__21_390792529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2_3907925292"/>
            <w:bookmarkStart w:id="11" w:name="__Fieldmark__22_390792529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17" w:hRule="exact"/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Indicate Class Notations for Unattended Machinery Operation if an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Classification Socie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ber of Lifeboa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umber of Rescue Boat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ber of Life Raft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ife Rafts with Launching Appliance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60"/>
        <w:gridCol w:w="6210"/>
        <w:gridCol w:w="252"/>
      </w:tblGrid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OR NEW REGISTRATIONS ONLY</w:t>
            </w:r>
          </w:p>
        </w:tc>
      </w:tr>
      <w:tr>
        <w:trPr>
          <w:trHeight w:val="317" w:hRule="exac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Expected Date of Registration:</w:t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33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xpected Location of Registration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512" w:hRule="exact"/>
        </w:trPr>
        <w:tc>
          <w:tcPr>
            <w:tcW w:w="95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omments / Special operational considerations or vessel configurations that may affect manning: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  <w:t>This application will be reviewed by the Maritime Administrator and a Minimum Manning Certificate under the authority of Maritime Regulation 7.38.6, will be issued, subject to all necessary information requested being provided.  Special proposals or requests for non-standard manning should be attached to this application with complete support docu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259" w:hRule="exac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int Name of Applicant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35"/>
        <w:gridCol w:w="1287"/>
        <w:gridCol w:w="3393"/>
      </w:tblGrid>
      <w:tr>
        <w:trPr>
          <w:trHeight w:val="259" w:hRule="exact"/>
        </w:trPr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463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ignature of Applicant:</w:t>
            </w:r>
          </w:p>
        </w:tc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Questions regarding manning and training requirements may be addressed to: </w:t>
      </w:r>
      <w:hyperlink r:id="rId2">
        <w:r>
          <w:rPr>
            <w:rStyle w:val="InternetLink"/>
            <w:sz w:val="22"/>
            <w:szCs w:val="22"/>
          </w:rPr>
          <w:t>seafarers@register-iri.com</w:t>
        </w:r>
      </w:hyperlink>
      <w:r>
        <w:rPr>
          <w:sz w:val="22"/>
          <w:szCs w:val="22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1152" w:right="1152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18"/>
      </w:rPr>
      <w:t>Rev. 12/13</w:t>
      <w:tab/>
      <w:tab/>
      <w:t>MI-3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25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.45pt;margin-top:203.6pt;width:360pt;height:3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74126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farers@register-ir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03:00Z</dcterms:created>
  <dc:creator>Preferred Customer</dc:creator>
  <dc:description/>
  <dc:language>en-US</dc:language>
  <cp:lastModifiedBy>mmcconne</cp:lastModifiedBy>
  <cp:lastPrinted>2013-12-18T13:02:00Z</cp:lastPrinted>
  <dcterms:modified xsi:type="dcterms:W3CDTF">2013-12-18T18:03:00Z</dcterms:modified>
  <cp:revision>2</cp:revision>
  <dc:subject/>
  <dc:title/>
</cp:coreProperties>
</file>