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public of the Marshall Isla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time Administrator</w:t>
      </w:r>
    </w:p>
    <w:p>
      <w:pPr>
        <w:pStyle w:val="Normal"/>
        <w:spacing w:before="240" w:after="240"/>
        <w:jc w:val="center"/>
        <w:rPr/>
      </w:pPr>
      <w:r>
        <w:rPr/>
        <w:t>APPLICATION FOR MINIMUM SAFE MANNING CERTIFICATE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34"/>
      </w:tblGrid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wner/Operator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oint of Contact Name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essel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revious Vessel Name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fficial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MO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yp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Delivery 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ross Tonna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et Tonnag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ading Rou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Main Engin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ype of Boil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75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W Propuls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Periodically Unattended Machinery Space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701032065"/>
            <w:bookmarkStart w:id="1" w:name="__Fieldmark__17_70103206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8_701032065"/>
            <w:bookmarkStart w:id="3" w:name="__Fieldmark__18_70103206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team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9_701032065"/>
            <w:bookmarkStart w:id="5" w:name="__Fieldmark__19_70103206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701032065"/>
            <w:bookmarkStart w:id="7" w:name="__Fieldmark__20_70103206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otor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701032065"/>
            <w:bookmarkStart w:id="9" w:name="__Fieldmark__21_70103206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_701032065"/>
            <w:bookmarkStart w:id="11" w:name="__Fieldmark__22_70103206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Indicate Class Notations for Unattended Machinery Operation if an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lassification Socie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Lifeboa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umber of Rescue Boa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Life Raft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ife Rafts with Launching Appliance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60"/>
        <w:gridCol w:w="6210"/>
        <w:gridCol w:w="252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OR NEW REGISTRATIONS ONLY</w:t>
            </w:r>
          </w:p>
        </w:tc>
      </w:tr>
      <w:tr>
        <w:trPr>
          <w:trHeight w:val="317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xpected Date of Registration: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pected Location of Registration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512" w:hRule="exac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mments / Special operational considerations or vessel configurations that may affect manning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>This application will be reviewed by the Maritime Administrator and a Minimum Manning Certificate under the authority of Maritime Regulation 7.38.6, will be issued, subject to all necessary information requested being provided.  Special proposals or requests for non-standard manning should be attached to this application with complete support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59" w:hRule="exac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int Name of Applicant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35"/>
        <w:gridCol w:w="1287"/>
        <w:gridCol w:w="3393"/>
      </w:tblGrid>
      <w:tr>
        <w:trPr>
          <w:trHeight w:val="259" w:hRule="exac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ignature of Applicant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uestions regarding manning and training requirements may be addressed to: </w:t>
      </w:r>
      <w:hyperlink r:id="rId2">
        <w:r>
          <w:rPr>
            <w:rStyle w:val="InternetLink"/>
            <w:sz w:val="22"/>
            <w:szCs w:val="22"/>
          </w:rPr>
          <w:t>seafarers@register-iri.com</w:t>
        </w:r>
      </w:hyperlink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8"/>
      </w:rPr>
      <w:t>Rev. 12/13</w:t>
      <w:tab/>
      <w:tab/>
      <w:t>MI-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25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.45pt;margin-top:203.6pt;width:360pt;height:3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6314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farers@register-i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5:00Z</dcterms:created>
  <dc:creator>Preferred Customer</dc:creator>
  <dc:description/>
  <cp:keywords/>
  <dc:language>en-US</dc:language>
  <cp:lastModifiedBy>Sparks, Marqeis</cp:lastModifiedBy>
  <cp:lastPrinted>2013-12-18T13:02:00Z</cp:lastPrinted>
  <dcterms:modified xsi:type="dcterms:W3CDTF">2021-08-18T13:15:00Z</dcterms:modified>
  <cp:revision>2</cp:revision>
  <dc:subject/>
  <dc:title> </dc:title>
</cp:coreProperties>
</file>