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1"/>
        <w:gridCol w:w="66"/>
        <w:gridCol w:w="132"/>
        <w:gridCol w:w="55"/>
        <w:gridCol w:w="187"/>
        <w:gridCol w:w="187"/>
        <w:gridCol w:w="187"/>
        <w:gridCol w:w="187"/>
        <w:gridCol w:w="79"/>
        <w:gridCol w:w="108"/>
        <w:gridCol w:w="187"/>
        <w:gridCol w:w="128"/>
        <w:gridCol w:w="59"/>
        <w:gridCol w:w="40"/>
        <w:gridCol w:w="288"/>
        <w:gridCol w:w="46"/>
        <w:gridCol w:w="187"/>
        <w:gridCol w:w="187"/>
        <w:gridCol w:w="120"/>
        <w:gridCol w:w="67"/>
        <w:gridCol w:w="95"/>
        <w:gridCol w:w="92"/>
        <w:gridCol w:w="16"/>
        <w:gridCol w:w="171"/>
        <w:gridCol w:w="374"/>
        <w:gridCol w:w="58"/>
        <w:gridCol w:w="207"/>
        <w:gridCol w:w="121"/>
        <w:gridCol w:w="122"/>
        <w:gridCol w:w="53"/>
        <w:gridCol w:w="561"/>
        <w:gridCol w:w="718"/>
        <w:gridCol w:w="117"/>
        <w:gridCol w:w="180"/>
        <w:gridCol w:w="294"/>
        <w:gridCol w:w="187"/>
        <w:gridCol w:w="239"/>
        <w:gridCol w:w="135"/>
        <w:gridCol w:w="18"/>
        <w:gridCol w:w="54"/>
        <w:gridCol w:w="115"/>
        <w:gridCol w:w="187"/>
        <w:gridCol w:w="187"/>
        <w:gridCol w:w="132"/>
        <w:gridCol w:w="429"/>
        <w:gridCol w:w="187"/>
        <w:gridCol w:w="374"/>
        <w:gridCol w:w="45"/>
        <w:gridCol w:w="162"/>
        <w:gridCol w:w="45"/>
        <w:gridCol w:w="122"/>
        <w:gridCol w:w="103"/>
        <w:gridCol w:w="84"/>
        <w:gridCol w:w="374"/>
        <w:gridCol w:w="109"/>
        <w:gridCol w:w="78"/>
        <w:gridCol w:w="41"/>
        <w:gridCol w:w="146"/>
        <w:gridCol w:w="77"/>
        <w:gridCol w:w="110"/>
        <w:gridCol w:w="187"/>
        <w:gridCol w:w="561"/>
        <w:gridCol w:w="249"/>
        <w:gridCol w:w="9"/>
      </w:tblGrid>
      <w:tr>
        <w:trPr/>
        <w:tc>
          <w:tcPr>
            <w:tcW w:w="8149" w:type="dxa"/>
            <w:gridSpan w:val="47"/>
            <w:tcBorders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INJURY AND ILLNESS MEDICAL RECORD</w:t>
            </w:r>
            <w:r>
              <w:rPr>
                <w:b/>
              </w:rPr>
              <w:tab/>
            </w:r>
            <w:r>
              <w:rPr>
                <w:b/>
                <w:i/>
                <w:color w:val="FF0000"/>
                <w:szCs w:val="16"/>
              </w:rPr>
              <w:t>(CONFIDENTIAL)</w:t>
            </w:r>
          </w:p>
        </w:tc>
        <w:tc>
          <w:tcPr>
            <w:tcW w:w="1683" w:type="dxa"/>
            <w:gridSpan w:val="12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ase Number:</w:t>
            </w:r>
          </w:p>
        </w:tc>
        <w:tc>
          <w:tcPr>
            <w:tcW w:w="1184" w:type="dxa"/>
            <w:gridSpan w:val="5"/>
            <w:tcBorders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1. Vessel:</w:t>
            </w:r>
          </w:p>
        </w:tc>
        <w:tc>
          <w:tcPr>
            <w:tcW w:w="561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2. Voyage #: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3. Cabin/Crew #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16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4. Status</w:t>
            </w:r>
          </w:p>
        </w:tc>
        <w:tc>
          <w:tcPr>
            <w:tcW w:w="579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5. Name: (LAST, FIRST, MIDDLE)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8. Birth date: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16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798853727"/>
            <w:bookmarkStart w:id="1" w:name="__Fieldmark__5_37988537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AX</w:t>
            </w:r>
          </w:p>
        </w:tc>
        <w:tc>
          <w:tcPr>
            <w:tcW w:w="5797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9. Social Security No./ID #:</w:t>
            </w:r>
          </w:p>
        </w:tc>
        <w:tc>
          <w:tcPr>
            <w:tcW w:w="10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37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6" w:hRule="exact"/>
        </w:trPr>
        <w:tc>
          <w:tcPr>
            <w:tcW w:w="216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798853727"/>
            <w:bookmarkStart w:id="3" w:name="__Fieldmark__8_37988537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rew</w:t>
            </w:r>
          </w:p>
        </w:tc>
        <w:tc>
          <w:tcPr>
            <w:tcW w:w="5797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6. Address: (CITY, STATE, ZIP CODE)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10. Home Phone #:</w:t>
            </w:r>
          </w:p>
        </w:tc>
        <w:tc>
          <w:tcPr>
            <w:tcW w:w="156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6" w:hRule="exact"/>
        </w:trPr>
        <w:tc>
          <w:tcPr>
            <w:tcW w:w="216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798853727"/>
            <w:bookmarkStart w:id="5" w:name="__Fieldmark__10_379885372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ther (DESCRIBE)</w:t>
            </w:r>
          </w:p>
        </w:tc>
        <w:tc>
          <w:tcPr>
            <w:tcW w:w="5797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11. Date:</w:t>
            </w:r>
          </w:p>
        </w:tc>
        <w:tc>
          <w:tcPr>
            <w:tcW w:w="229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16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7. Nationality:</w:t>
            </w:r>
          </w:p>
        </w:tc>
        <w:tc>
          <w:tcPr>
            <w:tcW w:w="4659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12. Time:</w:t>
            </w:r>
          </w:p>
        </w:tc>
        <w:tc>
          <w:tcPr>
            <w:tcW w:w="22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16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HISTORY PRESENT ILLNESS / INJURY:</w:t>
            </w:r>
          </w:p>
        </w:tc>
      </w:tr>
      <w:tr>
        <w:trPr>
          <w:trHeight w:val="216" w:hRule="exact"/>
        </w:trPr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Age:</w:t>
            </w:r>
          </w:p>
        </w:tc>
        <w:tc>
          <w:tcPr>
            <w:tcW w:w="1309" w:type="dxa"/>
            <w:gridSpan w:val="10"/>
            <w:tcBorders/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" w:type="dxa"/>
            <w:gridSpan w:val="6"/>
            <w:tcBorders/>
          </w:tcPr>
          <w:p>
            <w:pPr>
              <w:pStyle w:val="Normal"/>
              <w:spacing w:before="30" w:after="0"/>
              <w:rPr/>
            </w:pPr>
            <w:r>
              <w:rPr/>
              <w:t>Gender:</w:t>
            </w:r>
          </w:p>
        </w:tc>
        <w:tc>
          <w:tcPr>
            <w:tcW w:w="1309" w:type="dxa"/>
            <w:gridSpan w:val="9"/>
            <w:tcBorders/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gridSpan w:val="4"/>
            <w:tcBorders/>
          </w:tcPr>
          <w:p>
            <w:pPr>
              <w:pStyle w:val="Normal"/>
              <w:spacing w:before="30" w:after="0"/>
              <w:rPr/>
            </w:pPr>
            <w:r>
              <w:rPr/>
              <w:t>CC:</w:t>
            </w:r>
          </w:p>
        </w:tc>
        <w:tc>
          <w:tcPr>
            <w:tcW w:w="6660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016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16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</w:rPr>
              <w:t>VITAL SIGNS:</w:t>
            </w:r>
          </w:p>
        </w:tc>
      </w:tr>
      <w:tr>
        <w:trPr>
          <w:trHeight w:val="216" w:hRule="exact"/>
        </w:trPr>
        <w:tc>
          <w:tcPr>
            <w:tcW w:w="253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Blood pressure (systolic/diastolic):</w:t>
            </w:r>
          </w:p>
        </w:tc>
        <w:tc>
          <w:tcPr>
            <w:tcW w:w="1695" w:type="dxa"/>
            <w:gridSpan w:val="12"/>
            <w:tcBorders/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spacing w:before="30" w:after="0"/>
              <w:rPr/>
            </w:pPr>
            <w:r>
              <w:rPr/>
              <w:t>Pulse (beats/min):</w:t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7" w:type="dxa"/>
            <w:gridSpan w:val="17"/>
            <w:tcBorders/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Body temperature (oral), note F or C:</w:t>
            </w:r>
          </w:p>
        </w:tc>
        <w:tc>
          <w:tcPr>
            <w:tcW w:w="137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57" w:hanging="0"/>
              <w:rPr/>
            </w:pPr>
            <w:r>
              <w:rPr>
                <w:b/>
              </w:rPr>
              <w:t>MEDS (type, quantity, time):</w:t>
            </w:r>
          </w:p>
        </w:tc>
        <w:tc>
          <w:tcPr>
            <w:tcW w:w="8811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ALLERGIES:</w:t>
            </w:r>
          </w:p>
        </w:tc>
        <w:tc>
          <w:tcPr>
            <w:tcW w:w="9786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PAST HISTORY:</w:t>
            </w:r>
          </w:p>
        </w:tc>
        <w:tc>
          <w:tcPr>
            <w:tcW w:w="9599" w:type="dxa"/>
            <w:gridSpan w:val="5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CAD, MI, HTN, CHF, Arthritis, DM, CVA, PUD, TAH, CABG, PTCA, Cancer, Appendectomy, Cholecystectomy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LMP:</w:t>
            </w:r>
          </w:p>
        </w:tc>
        <w:tc>
          <w:tcPr>
            <w:tcW w:w="249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TETANUS:</w:t>
            </w:r>
          </w:p>
        </w:tc>
        <w:tc>
          <w:tcPr>
            <w:tcW w:w="690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97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MEDICAL TESTS:</w:t>
            </w:r>
          </w:p>
        </w:tc>
        <w:tc>
          <w:tcPr>
            <w:tcW w:w="2431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_3798853727"/>
            <w:bookmarkStart w:id="7" w:name="__Fieldmark__28_379885372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rine / Dipstick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MEDICAL TREATMENT:</w:t>
            </w:r>
          </w:p>
        </w:tc>
        <w:tc>
          <w:tcPr>
            <w:tcW w:w="4176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3798853727"/>
            <w:bookmarkStart w:id="9" w:name="__Fieldmark__29_379885372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97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3798853727"/>
            <w:bookmarkStart w:id="11" w:name="__Fieldmark__31_379885372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BC</w:t>
            </w:r>
          </w:p>
        </w:tc>
        <w:tc>
          <w:tcPr>
            <w:tcW w:w="243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3798853727"/>
            <w:bookmarkStart w:id="13" w:name="__Fieldmark__32_379885372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mylase / Lipase</w:t>
            </w:r>
          </w:p>
        </w:tc>
        <w:tc>
          <w:tcPr>
            <w:tcW w:w="24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3_3798853727"/>
            <w:bookmarkStart w:id="15" w:name="__Fieldmark__33_379885372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T 0.5cc IM</w:t>
            </w:r>
          </w:p>
        </w:tc>
        <w:tc>
          <w:tcPr>
            <w:tcW w:w="417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3798853727"/>
            <w:bookmarkStart w:id="17" w:name="__Fieldmark__34_379885372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97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_3798853727"/>
            <w:bookmarkStart w:id="19" w:name="__Fieldmark__36_379885372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latelets</w:t>
            </w:r>
          </w:p>
        </w:tc>
        <w:tc>
          <w:tcPr>
            <w:tcW w:w="243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3798853727"/>
            <w:bookmarkStart w:id="21" w:name="__Fieldmark__37_379885372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Liver Profile</w:t>
            </w:r>
          </w:p>
        </w:tc>
        <w:tc>
          <w:tcPr>
            <w:tcW w:w="24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3798853727"/>
            <w:bookmarkStart w:id="23" w:name="__Fieldmark__38_379885372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Hypertet 250 UI IM</w:t>
            </w:r>
          </w:p>
        </w:tc>
        <w:tc>
          <w:tcPr>
            <w:tcW w:w="417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9_3798853727"/>
            <w:bookmarkStart w:id="25" w:name="__Fieldmark__39_379885372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97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1_3798853727"/>
            <w:bookmarkStart w:id="27" w:name="__Fieldmark__41_379885372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Electrolytes</w:t>
            </w:r>
          </w:p>
        </w:tc>
        <w:tc>
          <w:tcPr>
            <w:tcW w:w="243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2_3798853727"/>
            <w:bookmarkStart w:id="29" w:name="__Fieldmark__42_379885372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KUB</w:t>
            </w:r>
          </w:p>
        </w:tc>
        <w:tc>
          <w:tcPr>
            <w:tcW w:w="24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3798853727"/>
            <w:bookmarkStart w:id="31" w:name="__Fieldmark__43_379885372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IV Type / Rate:</w:t>
            </w:r>
          </w:p>
        </w:tc>
        <w:tc>
          <w:tcPr>
            <w:tcW w:w="417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4_3798853727"/>
            <w:bookmarkStart w:id="33" w:name="__Fieldmark__44_379885372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97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3798853727"/>
            <w:bookmarkStart w:id="35" w:name="__Fieldmark__46_379885372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Bun</w:t>
            </w:r>
          </w:p>
        </w:tc>
        <w:tc>
          <w:tcPr>
            <w:tcW w:w="243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3798853727"/>
            <w:bookmarkStart w:id="37" w:name="__Fieldmark__47_379885372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Flat / Erect Abdomen</w:t>
            </w:r>
          </w:p>
        </w:tc>
        <w:tc>
          <w:tcPr>
            <w:tcW w:w="24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3798853727"/>
            <w:bookmarkStart w:id="39" w:name="__Fieldmark__48_379885372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02</w:t>
            </w:r>
          </w:p>
        </w:tc>
        <w:tc>
          <w:tcPr>
            <w:tcW w:w="417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3798853727"/>
            <w:bookmarkStart w:id="41" w:name="__Fieldmark__49_379885372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97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3798853727"/>
            <w:bookmarkStart w:id="43" w:name="__Fieldmark__51_379885372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Creatinine</w:t>
            </w:r>
          </w:p>
        </w:tc>
        <w:tc>
          <w:tcPr>
            <w:tcW w:w="243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2_3798853727"/>
            <w:bookmarkStart w:id="45" w:name="__Fieldmark__52_379885372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CXR</w:t>
            </w:r>
          </w:p>
        </w:tc>
        <w:tc>
          <w:tcPr>
            <w:tcW w:w="24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3_3798853727"/>
            <w:bookmarkStart w:id="47" w:name="__Fieldmark__53_379885372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Monitor / Tele</w:t>
            </w:r>
          </w:p>
        </w:tc>
        <w:tc>
          <w:tcPr>
            <w:tcW w:w="417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4_3798853727"/>
            <w:bookmarkStart w:id="49" w:name="__Fieldmark__54_379885372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97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6_3798853727"/>
            <w:bookmarkStart w:id="51" w:name="__Fieldmark__56_379885372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Glucose</w:t>
            </w:r>
          </w:p>
        </w:tc>
        <w:tc>
          <w:tcPr>
            <w:tcW w:w="1309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before="30" w:after="0"/>
              <w:ind w:right="-108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7_3798853727"/>
            <w:bookmarkStart w:id="53" w:name="__Fieldmark__57_379885372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BG</w:t>
              <w:tab/>
              <w:t>FiO</w:t>
            </w:r>
            <w:r>
              <w:rPr>
                <w:sz w:val="12"/>
                <w:szCs w:val="12"/>
              </w:rPr>
              <w:t>2</w:t>
            </w:r>
            <w:r>
              <w:rPr/>
              <w:t>:</w:t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pacing w:before="30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08" w:hanging="0"/>
              <w:rPr/>
            </w:pPr>
            <w:r>
              <w:rPr/>
              <w:t>%</w:t>
            </w:r>
          </w:p>
        </w:tc>
        <w:tc>
          <w:tcPr>
            <w:tcW w:w="24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9_3798853727"/>
            <w:bookmarkStart w:id="55" w:name="__Fieldmark__59_379885372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Pulse Oximetry</w:t>
            </w:r>
          </w:p>
        </w:tc>
        <w:tc>
          <w:tcPr>
            <w:tcW w:w="417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0_3798853727"/>
            <w:bookmarkStart w:id="57" w:name="__Fieldmark__60_379885372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97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2_3798853727"/>
            <w:bookmarkStart w:id="59" w:name="__Fieldmark__62_379885372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CPK and CPK-MB</w:t>
            </w:r>
          </w:p>
        </w:tc>
        <w:tc>
          <w:tcPr>
            <w:tcW w:w="243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3_3798853727"/>
            <w:bookmarkStart w:id="61" w:name="__Fieldmark__63_379885372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EKG</w:t>
            </w:r>
          </w:p>
        </w:tc>
        <w:tc>
          <w:tcPr>
            <w:tcW w:w="24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4_3798853727"/>
            <w:bookmarkStart w:id="63" w:name="__Fieldmark__64_379885372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Inhaler Treatment</w:t>
            </w:r>
          </w:p>
        </w:tc>
        <w:tc>
          <w:tcPr>
            <w:tcW w:w="417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5_3798853727"/>
            <w:bookmarkStart w:id="65" w:name="__Fieldmark__65_379885372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97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7_3798853727"/>
            <w:bookmarkStart w:id="67" w:name="__Fieldmark__67_379885372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Troponin</w:t>
            </w:r>
          </w:p>
        </w:tc>
        <w:tc>
          <w:tcPr>
            <w:tcW w:w="243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8_3798853727"/>
            <w:bookmarkStart w:id="69" w:name="__Fieldmark__68_379885372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BHCG</w:t>
            </w:r>
          </w:p>
        </w:tc>
        <w:tc>
          <w:tcPr>
            <w:tcW w:w="24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9_3798853727"/>
            <w:bookmarkStart w:id="71" w:name="__Fieldmark__69_379885372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17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1_3798853727"/>
            <w:bookmarkStart w:id="73" w:name="__Fieldmark__71_379885372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9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3_3798853727"/>
            <w:bookmarkStart w:id="75" w:name="__Fieldmark__73_379885372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PT / PTT</w:t>
            </w:r>
          </w:p>
        </w:tc>
        <w:tc>
          <w:tcPr>
            <w:tcW w:w="24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4_3798853727"/>
            <w:bookmarkStart w:id="77" w:name="__Fieldmark__74_379885372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43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6_3798853727"/>
            <w:bookmarkStart w:id="79" w:name="__Fieldmark__76_379885372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176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8_3798853727"/>
            <w:bookmarkStart w:id="81" w:name="__Fieldmark__78_379885372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60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PHYSICAL EXAM:</w:t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BP:</w:t>
            </w:r>
          </w:p>
        </w:tc>
        <w:tc>
          <w:tcPr>
            <w:tcW w:w="935" w:type="dxa"/>
            <w:gridSpan w:val="7"/>
            <w:tcBorders/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P:</w:t>
            </w:r>
          </w:p>
        </w:tc>
        <w:tc>
          <w:tcPr>
            <w:tcW w:w="935" w:type="dxa"/>
            <w:gridSpan w:val="6"/>
            <w:tcBorders/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RR:</w:t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" w:type="dxa"/>
            <w:gridSpan w:val="6"/>
            <w:tcBorders/>
          </w:tcPr>
          <w:p>
            <w:pPr>
              <w:pStyle w:val="Normal"/>
              <w:spacing w:before="30" w:after="0"/>
              <w:rPr>
                <w:b/>
                <w:b/>
              </w:rPr>
            </w:pPr>
            <w:r>
              <w:rPr>
                <w:b/>
              </w:rPr>
              <w:t>TEMP:</w:t>
            </w:r>
          </w:p>
        </w:tc>
        <w:tc>
          <w:tcPr>
            <w:tcW w:w="1354" w:type="dxa"/>
            <w:gridSpan w:val="6"/>
            <w:tcBorders/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8" w:type="dxa"/>
            <w:gridSpan w:val="9"/>
            <w:tcBorders/>
          </w:tcPr>
          <w:p>
            <w:pPr>
              <w:pStyle w:val="Normal"/>
              <w:spacing w:before="30" w:after="0"/>
              <w:ind w:right="-133" w:hanging="0"/>
              <w:rPr>
                <w:b/>
                <w:b/>
              </w:rPr>
            </w:pPr>
            <w:r>
              <w:rPr>
                <w:b/>
              </w:rPr>
              <w:t>PULSE OXY:</w:t>
            </w:r>
          </w:p>
        </w:tc>
        <w:tc>
          <w:tcPr>
            <w:tcW w:w="1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GENERAL:</w:t>
            </w:r>
          </w:p>
        </w:tc>
        <w:tc>
          <w:tcPr>
            <w:tcW w:w="215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Well developed, nourished, in 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spacing w:before="30" w:after="0"/>
              <w:ind w:left="-108" w:right="-108" w:hanging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50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spacing w:before="30" w:after="0"/>
              <w:rPr/>
            </w:pPr>
            <w:r>
              <w:rPr/>
              <w:t xml:space="preserve">distress 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7_3798853727"/>
            <w:bookmarkStart w:id="83" w:name="__Fieldmark__87_379885372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8_3798853727"/>
            <w:bookmarkStart w:id="85" w:name="__Fieldmark__88_379885372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HEENT:</w:t>
            </w:r>
          </w:p>
        </w:tc>
        <w:tc>
          <w:tcPr>
            <w:tcW w:w="9973" w:type="dxa"/>
            <w:gridSpan w:val="5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Head atraumatic.  PERRL  EOM’s intake.  Nystagmus.  Anicteric.  Sharp discs.  Throat clear.  TM’s clear.</w:t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3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Mucosa:  Moist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9_3798853727"/>
            <w:bookmarkStart w:id="87" w:name="__Fieldmark__89_379885372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/ Dry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0_3798853727"/>
            <w:bookmarkStart w:id="89" w:name="__Fieldmark__90_379885372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/ Pink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1_3798853727"/>
            <w:bookmarkStart w:id="91" w:name="__Fieldmark__91_379885372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/ Pale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2_3798853727"/>
            <w:bookmarkStart w:id="93" w:name="__Fieldmark__92_3798853727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NECK:</w:t>
            </w:r>
          </w:p>
        </w:tc>
        <w:tc>
          <w:tcPr>
            <w:tcW w:w="9973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Supple.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Kernigs.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Brudzinski.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JVD.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Stridor.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CHEST:</w:t>
            </w:r>
          </w:p>
        </w:tc>
        <w:tc>
          <w:tcPr>
            <w:tcW w:w="9973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Clear breath sounds.  Normal expansion.  No wheezing, rales.</w:t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CV:</w:t>
            </w:r>
          </w:p>
        </w:tc>
        <w:tc>
          <w:tcPr>
            <w:tcW w:w="9973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2" w:leader="none"/>
                <w:tab w:val="left" w:pos="4380" w:leader="none"/>
              </w:tabs>
              <w:spacing w:before="30" w:after="0"/>
              <w:rPr/>
            </w:pPr>
            <w:r>
              <w:rPr/>
              <w:t>PMII 4</w:t>
            </w:r>
            <w:r>
              <w:rPr>
                <w:vertAlign w:val="superscript"/>
              </w:rPr>
              <w:t>th</w:t>
            </w:r>
            <w:r>
              <w:rPr/>
              <w:t xml:space="preserve"> ICS MCL.</w:t>
              <w:tab/>
              <w:t>No gallops, murmurs.</w:t>
              <w:tab/>
              <w:t>Regular rhythm.</w:t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ABD:</w:t>
            </w:r>
          </w:p>
        </w:tc>
        <w:tc>
          <w:tcPr>
            <w:tcW w:w="9973" w:type="dxa"/>
            <w:gridSpan w:val="5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4" w:leader="none"/>
              </w:tabs>
              <w:spacing w:before="30" w:after="0"/>
              <w:rPr/>
            </w:pPr>
            <w:r>
              <w:rPr/>
              <w:t xml:space="preserve">Non-distended.  Bowel sound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 xml:space="preserve">Soft.  Tendernes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3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Rovsing.  Rebound.  Guarding.  Organomegaly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GU / GYN:</w:t>
            </w:r>
          </w:p>
        </w:tc>
        <w:tc>
          <w:tcPr>
            <w:tcW w:w="9973" w:type="dxa"/>
            <w:gridSpan w:val="5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Flank pain:   L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1_3798853727"/>
            <w:bookmarkStart w:id="95" w:name="__Fieldmark__101_379885372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 R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2_3798853727"/>
            <w:bookmarkStart w:id="97" w:name="__Fieldmark__102_379885372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None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3_3798853727"/>
            <w:bookmarkStart w:id="99" w:name="__Fieldmark__103_3798853727"/>
            <w:bookmarkEnd w:id="99"/>
            <w:r>
              <w:rPr/>
            </w:r>
            <w:r>
              <w:rPr/>
              <w:fldChar w:fldCharType="end"/>
            </w:r>
            <w:r>
              <w:rPr/>
              <w:tab/>
              <w:t>Normal Genitalia.  Testes Descended / Tender.</w:t>
              <w:tab/>
              <w:t xml:space="preserve">Hernias:   L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4_3798853727"/>
            <w:bookmarkStart w:id="101" w:name="__Fieldmark__104_379885372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R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5_3798853727"/>
            <w:bookmarkStart w:id="103" w:name="__Fieldmark__105_379885372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 None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06_3798853727"/>
            <w:bookmarkStart w:id="105" w:name="__Fieldmark__106_3798853727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3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spacing w:before="30" w:after="0"/>
              <w:rPr/>
            </w:pPr>
            <w:r>
              <w:rPr/>
              <w:t xml:space="preserve">Hemmocult Stool: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07_3798853727"/>
            <w:bookmarkStart w:id="107" w:name="__Fieldmark__107_379885372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Pos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08_3798853727"/>
            <w:bookmarkStart w:id="109" w:name="__Fieldmark__108_379885372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Neg</w:t>
              <w:tab/>
              <w:t xml:space="preserve">Color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EXT:</w:t>
            </w:r>
          </w:p>
        </w:tc>
        <w:tc>
          <w:tcPr>
            <w:tcW w:w="9973" w:type="dxa"/>
            <w:gridSpan w:val="5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Cyanosis.   Clubbing.   Edema.</w:t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Deformities: </w:t>
            </w:r>
          </w:p>
        </w:tc>
        <w:tc>
          <w:tcPr>
            <w:tcW w:w="8910" w:type="dxa"/>
            <w:gridSpan w:val="5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NEURO:</w:t>
            </w:r>
          </w:p>
        </w:tc>
        <w:tc>
          <w:tcPr>
            <w:tcW w:w="9973" w:type="dxa"/>
            <w:gridSpan w:val="5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Patient is alert, attentive, cooperative.  Oriented to person, situation, place and time.  DTR’s symmetric.</w:t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3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Goal-oriented conversation.  Clear speech.  Coordinates well.  Moves face and all four extremities symmetrically.</w:t>
            </w:r>
          </w:p>
        </w:tc>
      </w:tr>
      <w:tr>
        <w:trPr>
          <w:trHeight w:val="216" w:hRule="exact"/>
        </w:trPr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SKIN:</w:t>
            </w:r>
          </w:p>
        </w:tc>
        <w:tc>
          <w:tcPr>
            <w:tcW w:w="9973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Good turgor, no rashes.  Diaphoretic, warm, dry.</w:t>
            </w:r>
          </w:p>
        </w:tc>
      </w:tr>
      <w:tr>
        <w:trPr>
          <w:trHeight w:val="216" w:hRule="exact"/>
        </w:trPr>
        <w:tc>
          <w:tcPr>
            <w:tcW w:w="5805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62230</wp:posOffset>
                      </wp:positionV>
                      <wp:extent cx="2540" cy="4483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4.9pt" to="149.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72390</wp:posOffset>
                      </wp:positionV>
                      <wp:extent cx="2540" cy="4470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5.7pt" to="198.5pt,4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298450</wp:posOffset>
                      </wp:positionV>
                      <wp:extent cx="965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23.5pt" to="216.3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86360</wp:posOffset>
                      </wp:positionV>
                      <wp:extent cx="244475" cy="21717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4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6.8pt" to="235.55pt,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300355</wp:posOffset>
                      </wp:positionV>
                      <wp:extent cx="300990" cy="20637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096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23.65pt" to="240.15pt,39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LAB RESULTS: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pH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INTERPRETATION: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Amy/Lipase: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5805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-3810</wp:posOffset>
                      </wp:positionV>
                      <wp:extent cx="237490" cy="2286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-0.3pt" to="57.8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24790</wp:posOffset>
                      </wp:positionV>
                      <wp:extent cx="4749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7.7pt" to="95.2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>HgB                                Na                   CL  Bun        Glu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O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7"/>
            <w:tcBorders/>
          </w:tcPr>
          <w:p>
            <w:pPr>
              <w:pStyle w:val="Normal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1386" w:type="dxa"/>
            <w:gridSpan w:val="12"/>
            <w:tcBorders/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CK/MB/Troponin:</w:t>
            </w:r>
          </w:p>
        </w:tc>
        <w:tc>
          <w:tcPr>
            <w:tcW w:w="11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5805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91440</wp:posOffset>
                      </wp:positionV>
                      <wp:extent cx="245745" cy="17145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7.2pt" to="57.7pt,2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WBC                                            K                  CO</w:t>
            </w:r>
            <w:r>
              <w:rPr>
                <w:sz w:val="12"/>
                <w:szCs w:val="12"/>
              </w:rPr>
              <w:t>2</w:t>
            </w:r>
            <w:r>
              <w:rPr/>
              <w:t xml:space="preserve">  Cr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745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4480"/>
                                <a:chOff x="0" y="0"/>
                                <a:chExt cx="11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35pt;height:9pt" coordorigin="0,0" coordsize="187,180">
                      <v:rect id="shape_0" stroked="f" o:allowincell="t" style="position:absolute;left:0;top:0;width:186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CO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7"/>
            <w:tcBorders/>
          </w:tcPr>
          <w:p>
            <w:pPr>
              <w:pStyle w:val="Normal"/>
              <w:snapToGrid w:val="false"/>
              <w:spacing w:before="30" w:after="0"/>
              <w:rPr/>
            </w:pPr>
            <w:r>
              <w:rPr/>
            </w:r>
          </w:p>
        </w:tc>
        <w:tc>
          <w:tcPr>
            <w:tcW w:w="561" w:type="dxa"/>
            <w:gridSpan w:val="6"/>
            <w:tcBorders/>
          </w:tcPr>
          <w:p>
            <w:pPr>
              <w:pStyle w:val="Normal"/>
              <w:snapToGrid w:val="false"/>
              <w:spacing w:before="30" w:after="0"/>
              <w:ind w:right="-108" w:hanging="0"/>
              <w:rPr/>
            </w:pPr>
            <w:r>
              <w:rPr/>
            </w:r>
          </w:p>
        </w:tc>
        <w:tc>
          <w:tcPr>
            <w:tcW w:w="1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805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                              </w:t>
            </w:r>
            <w:r>
              <w:rPr/>
              <w:t>Hct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FiO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7"/>
            <w:tcBorders/>
          </w:tcPr>
          <w:p>
            <w:pPr>
              <w:pStyle w:val="Normal"/>
              <w:spacing w:before="30" w:after="0"/>
              <w:ind w:left="-108" w:hanging="0"/>
              <w:rPr/>
            </w:pPr>
            <w:r>
              <w:rPr/>
              <w:t>%</w:t>
            </w:r>
          </w:p>
        </w:tc>
        <w:tc>
          <w:tcPr>
            <w:tcW w:w="561" w:type="dxa"/>
            <w:gridSpan w:val="6"/>
            <w:tcBorders/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Other:</w:t>
            </w:r>
          </w:p>
        </w:tc>
        <w:tc>
          <w:tcPr>
            <w:tcW w:w="19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41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jc w:val="right"/>
              <w:rPr/>
            </w:pPr>
            <w:r>
              <w:rPr/>
              <w:t>ACCUCHECK:</w:t>
            </w:r>
          </w:p>
        </w:tc>
        <w:tc>
          <w:tcPr>
            <w:tcW w:w="1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PULSE OXYMETRY: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U/A:</w:t>
            </w:r>
          </w:p>
        </w:tc>
        <w:tc>
          <w:tcPr>
            <w:tcW w:w="473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EKG:</w:t>
            </w:r>
          </w:p>
        </w:tc>
        <w:tc>
          <w:tcPr>
            <w:tcW w:w="14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Rhythm: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Rate: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/>
            </w:pPr>
            <w:r>
              <w:rPr/>
              <w:t>Impression:</w:t>
            </w:r>
          </w:p>
        </w:tc>
        <w:tc>
          <w:tcPr>
            <w:tcW w:w="36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X-RAY:</w:t>
            </w:r>
          </w:p>
        </w:tc>
        <w:tc>
          <w:tcPr>
            <w:tcW w:w="10215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TELEMEDICAL ADVICE RECEIVED:</w:t>
            </w:r>
          </w:p>
        </w:tc>
        <w:tc>
          <w:tcPr>
            <w:tcW w:w="7992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FINAL DIAGNOSIS:</w:t>
            </w:r>
          </w:p>
        </w:tc>
        <w:tc>
          <w:tcPr>
            <w:tcW w:w="9333" w:type="dxa"/>
            <w:gridSpan w:val="5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10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MAY RETURN TO DUTY:</w:t>
            </w:r>
          </w:p>
        </w:tc>
        <w:tc>
          <w:tcPr>
            <w:tcW w:w="8910" w:type="dxa"/>
            <w:gridSpan w:val="5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49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INSTRUCTIONS / REFERRAL:</w:t>
            </w:r>
          </w:p>
        </w:tc>
        <w:tc>
          <w:tcPr>
            <w:tcW w:w="8523" w:type="dxa"/>
            <w:gridSpan w:val="4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130_3798853727"/>
            <w:bookmarkStart w:id="111" w:name="__Fieldmark__130_3798853727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Return ASAP if worsening in your condition.</w:t>
            </w:r>
          </w:p>
        </w:tc>
      </w:tr>
      <w:tr>
        <w:trPr>
          <w:trHeight w:val="432" w:hRule="exact"/>
        </w:trPr>
        <w:tc>
          <w:tcPr>
            <w:tcW w:w="216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PHYSICIAN SIGNATURE:</w:t>
            </w:r>
          </w:p>
        </w:tc>
        <w:tc>
          <w:tcPr>
            <w:tcW w:w="430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24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6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6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PATIENT SIGNATURE:</w:t>
            </w:r>
          </w:p>
        </w:tc>
        <w:tc>
          <w:tcPr>
            <w:tcW w:w="430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062" w:type="dxa"/>
            <w:gridSpan w:val="2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(IN RECEIPT OF DISCHARGE INSTRUCTIONS)</w:t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continuous"/>
      <w:pgSz w:w="12240" w:h="15840"/>
      <w:pgMar w:left="720" w:right="72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2" w:leader="none"/>
        <w:tab w:val="right" w:pos="10773" w:leader="none"/>
      </w:tabs>
      <w:rPr/>
    </w:pPr>
    <w:r>
      <w:rPr/>
      <w:t>Republic of the Marshall Islands</w:t>
      <w:tab/>
      <w:t>Office of the Maritime Administrator</w:t>
      <w:tab/>
      <w:t>MI-105MR (9/09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6:00Z</dcterms:created>
  <dc:creator>mmcconne</dc:creator>
  <dc:description/>
  <cp:keywords/>
  <dc:language>en-US</dc:language>
  <cp:lastModifiedBy>mmcconnell</cp:lastModifiedBy>
  <cp:lastPrinted>2009-08-13T16:28:00Z</cp:lastPrinted>
  <dcterms:modified xsi:type="dcterms:W3CDTF">2010-04-26T13:26:00Z</dcterms:modified>
  <cp:revision>2</cp:revision>
  <dc:subject/>
  <dc:title>INJURY AND ILLNESS MEDICAL RECORD</dc:title>
</cp:coreProperties>
</file>