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39" w:type="dxa"/>
          <w:left w:w="72" w:type="dxa"/>
          <w:bottom w:w="0" w:type="dxa"/>
          <w:right w:w="29" w:type="dxa"/>
        </w:tblCellMar>
      </w:tblPr>
      <w:tblGrid>
        <w:gridCol w:w="2245"/>
        <w:gridCol w:w="313"/>
        <w:gridCol w:w="677"/>
        <w:gridCol w:w="890"/>
        <w:gridCol w:w="100"/>
        <w:gridCol w:w="1080"/>
        <w:gridCol w:w="313"/>
        <w:gridCol w:w="497"/>
        <w:gridCol w:w="61"/>
        <w:gridCol w:w="1109"/>
        <w:gridCol w:w="382"/>
        <w:gridCol w:w="338"/>
        <w:gridCol w:w="270"/>
        <w:gridCol w:w="2330"/>
      </w:tblGrid>
      <w:tr>
        <w:trPr>
          <w:trHeight w:val="103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bookmarkStart w:id="0" w:name="_Hlk17887622"/>
            <w:bookmarkEnd w:id="0"/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Te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" w:name="Text2_Copy_1"/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bookmarkEnd w:id="1"/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Email: </w:t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en-C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en-CA"/>
              </w:rPr>
              <w:t>REPUBLIC OF THE MARSHALL ISLANDS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lang w:eastAsia="en-CA"/>
              </w:rPr>
              <w:t>MARITIME ADMINISTRATO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Office use only:</w:t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43" w:hanging="10"/>
              <w:jc w:val="center"/>
              <w:rPr>
                <w:rFonts w:ascii="Times New Roman" w:hAnsi="Times New Roman" w:eastAsia="Arial" w:cs="Times New Roman"/>
                <w:b/>
                <w:b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b/>
                <w:szCs w:val="22"/>
                <w:lang w:eastAsia="en-CA"/>
              </w:rPr>
              <w:t>COMPLIANT FUEL OIL NON-AVAILABILITY REPORT</w:t>
            </w:r>
          </w:p>
        </w:tc>
      </w:tr>
      <w:tr>
        <w:trPr>
          <w:trHeight w:val="311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Vessel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Flag: Marshall Islands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IMO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0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If other relevant registration number is available, enter her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left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Provide a description of the vessel's voyage plan in place at the time of entry into </w:t>
            </w:r>
            <w:r>
              <w:fldChar w:fldCharType="begin">
                <w:ffData>
                  <w:name w:val="CountryX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bCs/>
                <w:szCs w:val="22"/>
                <w:lang w:val="en-US" w:eastAsia="en-US"/>
              </w:rPr>
              <w:t>[country name]</w:t>
            </w:r>
            <w:r>
              <w:rPr>
                <w:rFonts w:eastAsia="Arial" w:cs="Times New Roman" w:ascii="Times New Roman" w:hAnsi="Times New Roman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 waters</w:t>
            </w:r>
            <w:r>
              <w:rPr>
                <w:rStyle w:val="FootnoteCharacters"/>
                <w:rStyle w:val="FootnoteAnchor"/>
                <w:rFonts w:eastAsia="Arial" w:cs="Times New Roman" w:ascii="Times New Roman" w:hAnsi="Times New Roman"/>
                <w:szCs w:val="22"/>
                <w:lang w:eastAsia="en-CA"/>
              </w:rPr>
              <w:footnoteReference w:id="2"/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 </w:t>
              <w:br/>
            </w: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>(Attach plan copy if available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Last port of departur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Date of departure from last por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dd-mm-yyyy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eastAsia="Arial" w:cs="Times New Roman"/>
                <w:b/>
                <w:b/>
                <w:i/>
                <w:i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First port of arrival in 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fldChar w:fldCharType="begin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instrText xml:space="preserve"> REF CountryX \h </w:instrTex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separate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t>[country name]</w: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Date of arrival at first 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fldChar w:fldCharType="begin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instrText xml:space="preserve"> REF CountryX \h </w:instrTex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separate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t>[country name]</w: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bCs/>
                <w:szCs w:val="22"/>
                <w:lang w:eastAsia="en-CA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port: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dd-mm-yyyy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Date vessel first received notice that it would be transiting in 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fldChar w:fldCharType="begin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instrText xml:space="preserve"> REF CountryX \h </w:instrTex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separate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t>[country name]</w: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bCs/>
                <w:szCs w:val="22"/>
                <w:lang w:eastAsia="en-CA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waters</w:t>
            </w:r>
            <w:r>
              <w:rPr>
                <w:rFonts w:eastAsia="Arial" w:cs="Times New Roman" w:ascii="Times New Roman" w:hAnsi="Times New Roman"/>
                <w:szCs w:val="22"/>
                <w:vertAlign w:val="superscript"/>
                <w:lang w:eastAsia="en-CA"/>
              </w:rPr>
              <w:t>1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dd-mm-yyyy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Vessel's location at the time of notice: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center" w:pos="4086" w:leader="none"/>
              </w:tabs>
              <w:spacing w:before="0" w:after="28"/>
              <w:ind w:right="76" w:hanging="0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Date and Time vessel operator expects to enter 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fldChar w:fldCharType="begin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instrText xml:space="preserve"> REF CountryX \h </w:instrTex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separate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t>[country name]</w: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bCs/>
                <w:szCs w:val="22"/>
                <w:lang w:eastAsia="en-CA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waters</w:t>
            </w:r>
            <w:r>
              <w:rPr>
                <w:rFonts w:eastAsia="Arial" w:cs="Times New Roman" w:ascii="Times New Roman" w:hAnsi="Times New Roman"/>
                <w:szCs w:val="22"/>
                <w:vertAlign w:val="superscript"/>
                <w:lang w:eastAsia="en-CA"/>
              </w:rPr>
              <w:t>1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dd-mm-yyyy</w: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hh:mm (UTC)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right" w:pos="5659" w:leader="none"/>
              </w:tabs>
              <w:spacing w:before="0" w:after="26"/>
              <w:ind w:right="76" w:hanging="0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Date and time vessel operator expects to exit 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fldChar w:fldCharType="begin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instrText xml:space="preserve"> REF CountryX \h </w:instrTex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separate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t>[country name]</w: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 waters</w:t>
            </w:r>
            <w:r>
              <w:rPr>
                <w:rFonts w:eastAsia="Arial" w:cs="Times New Roman" w:ascii="Times New Roman" w:hAnsi="Times New Roman"/>
                <w:szCs w:val="22"/>
                <w:vertAlign w:val="superscript"/>
                <w:lang w:eastAsia="en-CA"/>
              </w:rPr>
              <w:t>1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dd-mm-yyyy</w: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 /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hh:mm (UTC)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Projected days vessel's main propulsion engines will be in operation within</w:t>
            </w:r>
            <w:r>
              <w:rPr>
                <w:rFonts w:eastAsia="Arial" w:cs="Times New Roman" w:ascii="Times New Roman" w:hAnsi="Times New Roman"/>
                <w:b/>
                <w:i/>
                <w:szCs w:val="22"/>
                <w:lang w:eastAsia="en-C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Cs w:val="22"/>
                <w:lang w:eastAsia="en-CA"/>
              </w:rPr>
              <w:fldChar w:fldCharType="begin"/>
            </w:r>
            <w:r>
              <w:rPr>
                <w:i/>
                <w:b/>
                <w:szCs w:val="22"/>
                <w:rFonts w:eastAsia="Arial" w:cs="Times New Roman" w:ascii="Times New Roman" w:hAnsi="Times New Roman"/>
                <w:lang w:eastAsia="en-CA"/>
              </w:rPr>
              <w:instrText xml:space="preserve"> REF CountryX \h </w:instrText>
            </w:r>
            <w:r>
              <w:rPr>
                <w:i/>
                <w:b/>
                <w:szCs w:val="22"/>
                <w:rFonts w:eastAsia="Arial" w:cs="Times New Roman" w:ascii="Times New Roman" w:hAnsi="Times New Roman"/>
                <w:lang w:eastAsia="en-CA"/>
              </w:rPr>
              <w:fldChar w:fldCharType="separate"/>
            </w:r>
            <w:r>
              <w:rPr>
                <w:i/>
                <w:b/>
                <w:szCs w:val="22"/>
                <w:rFonts w:eastAsia="Arial" w:cs="Times New Roman" w:ascii="Times New Roman" w:hAnsi="Times New Roman"/>
                <w:lang w:eastAsia="en-CA"/>
              </w:rPr>
              <w:t>[country name]</w:t>
            </w:r>
            <w:r>
              <w:rPr>
                <w:i/>
                <w:b/>
                <w:szCs w:val="22"/>
                <w:rFonts w:eastAsia="Arial" w:cs="Times New Roman" w:ascii="Times New Roman" w:hAnsi="Times New Roman"/>
                <w:lang w:eastAsia="en-C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i/>
                <w:szCs w:val="22"/>
                <w:lang w:eastAsia="en-CA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waters</w:t>
            </w:r>
            <w:r>
              <w:rPr>
                <w:rFonts w:eastAsia="Arial" w:cs="Times New Roman" w:ascii="Times New Roman" w:hAnsi="Times New Roman"/>
                <w:szCs w:val="22"/>
                <w:vertAlign w:val="superscript"/>
                <w:lang w:eastAsia="en-CA"/>
              </w:rPr>
              <w:t>1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Sulphur content of fuel oil in use when entering and operating in 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fldChar w:fldCharType="begin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instrText xml:space="preserve"> REF CountryX \h </w:instrTex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separate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t>[country name]</w: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bCs/>
                <w:szCs w:val="22"/>
                <w:lang w:eastAsia="en-CA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waters</w:t>
            </w:r>
            <w:r>
              <w:rPr>
                <w:rFonts w:eastAsia="Arial" w:cs="Times New Roman" w:ascii="Times New Roman" w:hAnsi="Times New Roman"/>
                <w:szCs w:val="22"/>
                <w:vertAlign w:val="superscript"/>
                <w:lang w:eastAsia="en-CA"/>
              </w:rPr>
              <w:t>1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461" w:hRule="atLeast"/>
        </w:trPr>
        <w:tc>
          <w:tcPr>
            <w:tcW w:w="10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1) Provide a description of actions taken to attempt to achieve compliance prior to entering 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fldChar w:fldCharType="begin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instrText xml:space="preserve"> REF CountryX \h </w:instrTex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separate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t>[country name]</w: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bCs/>
                <w:szCs w:val="22"/>
                <w:lang w:eastAsia="en-CA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waters.</w:t>
            </w:r>
            <w:r>
              <w:rPr>
                <w:rFonts w:eastAsia="Arial" w:cs="Times New Roman" w:ascii="Times New Roman" w:hAnsi="Times New Roman"/>
                <w:szCs w:val="22"/>
                <w:vertAlign w:val="superscript"/>
                <w:lang w:eastAsia="en-CA"/>
              </w:rPr>
              <w:t>1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 2) Include a description of all attempts made to locate alternative sources of compliant fuel oil. </w:t>
            </w:r>
          </w:p>
          <w:p>
            <w:pPr>
              <w:pStyle w:val="Normal"/>
              <w:ind w:right="76" w:hanging="0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3) Describe the reason why compliant fuel oil was not available.</w:t>
            </w:r>
          </w:p>
          <w:p>
            <w:pPr>
              <w:pStyle w:val="Normal"/>
              <w:ind w:right="106" w:hanging="0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lang w:eastAsia="en-CA"/>
              </w:rPr>
              <w:t>Suppliers Contacted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ind w:right="7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lang w:eastAsia="en-CA"/>
              </w:rPr>
              <w:t>Date of Contact</w:t>
            </w:r>
          </w:p>
        </w:tc>
      </w:tr>
      <w:tr>
        <w:trPr>
          <w:trHeight w:val="298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Emai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Addres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Phon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i/>
                <w:i/>
                <w:iCs/>
                <w:szCs w:val="22"/>
                <w:lang w:eastAsia="en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dd-mm-yyyy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Nam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Email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Addres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Phon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2"/>
                <w:lang w:eastAsia="en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dd-mm-yyyy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Nam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Email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Address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Phon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2"/>
                <w:lang w:eastAsia="en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dd-mm-yyyy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Nam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Email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Address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Phon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2"/>
                <w:lang w:eastAsia="en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dd-mm-yyyy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Nam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Email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Addres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Phon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2"/>
                <w:lang w:eastAsia="en-C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dd-mm-yyyy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Email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Address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 xml:space="preserve">Phon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2"/>
                <w:lang w:eastAsia="en-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dd-mm-yyyy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0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Cs w:val="22"/>
                <w:lang w:eastAsia="en-CA"/>
              </w:rPr>
              <w:t>Please attach copies of communication with suppliers (e.g. emails to and from suppliers)</w:t>
            </w:r>
          </w:p>
        </w:tc>
      </w:tr>
      <w:tr>
        <w:trPr>
          <w:trHeight w:val="288" w:hRule="atLeast"/>
        </w:trPr>
        <w:tc>
          <w:tcPr>
            <w:tcW w:w="10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In case of fuel oil supply disruption only</w:t>
            </w:r>
          </w:p>
        </w:tc>
      </w:tr>
      <w:tr>
        <w:trPr>
          <w:trHeight w:val="653" w:hRule="atLeast"/>
        </w:trPr>
        <w:tc>
          <w:tcPr>
            <w:tcW w:w="10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left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Port name where vessel was scheduled to receive compliant fuel oil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914" w:hRule="atLeast"/>
        </w:trPr>
        <w:tc>
          <w:tcPr>
            <w:tcW w:w="10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left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Name, email address, and phone number of the fuel oil supplier scheduled to deliver </w:t>
            </w: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>(and is now reporting the non-availability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27" w:type="dxa"/>
            </w:tcMar>
            <w:vAlign w:val="center"/>
          </w:tcPr>
          <w:p>
            <w:pPr>
              <w:pStyle w:val="Normal"/>
              <w:spacing w:before="40" w:after="40"/>
              <w:ind w:left="14" w:hanging="0"/>
              <w:jc w:val="left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Operational constraints, if applicable</w:t>
            </w:r>
          </w:p>
        </w:tc>
      </w:tr>
      <w:tr>
        <w:trPr>
          <w:trHeight w:val="1301" w:hRule="atLeast"/>
        </w:trPr>
        <w:tc>
          <w:tcPr>
            <w:tcW w:w="10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ind w:left="15" w:right="76" w:hanging="0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Describe any operational constraints that prevented using the compliant fuel oil available at a port </w:t>
            </w: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>(for example, viscosity or other fuel oil parameters)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:</w:t>
            </w:r>
          </w:p>
          <w:p>
            <w:pPr>
              <w:pStyle w:val="Normal"/>
              <w:ind w:left="15" w:right="76" w:hanging="0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1274" w:hRule="atLeast"/>
        </w:trPr>
        <w:tc>
          <w:tcPr>
            <w:tcW w:w="10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ind w:left="15" w:right="76" w:hanging="0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Specify steps taken, or to be taken, to resolve these operational constraints that will enable compliant fuel use:</w:t>
            </w:r>
          </w:p>
          <w:p>
            <w:pPr>
              <w:pStyle w:val="Normal"/>
              <w:ind w:left="15" w:right="76" w:hanging="0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968" w:hRule="atLeast"/>
        </w:trPr>
        <w:tc>
          <w:tcPr>
            <w:tcW w:w="10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ind w:left="15" w:right="76" w:hanging="0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Describe availability of compliant fuel oil at the first port-of-call in 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fldChar w:fldCharType="begin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instrText xml:space="preserve"> REF CountryX \h </w:instrTex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separate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t>[country name]</w: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, and plans to obtain it:</w:t>
            </w:r>
          </w:p>
          <w:p>
            <w:pPr>
              <w:pStyle w:val="Normal"/>
              <w:ind w:left="15" w:right="76" w:hanging="0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1166" w:hRule="atLeast"/>
        </w:trPr>
        <w:tc>
          <w:tcPr>
            <w:tcW w:w="10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ind w:left="15" w:right="76" w:hanging="0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If compliant fuel oil is not available at the first port-of-call in 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fldChar w:fldCharType="begin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instrText xml:space="preserve"> REF CountryX \h </w:instrTex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separate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t>[country name]</w: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, list the lowest sulphur content of available fuel oil(s) or the lowest sulphur content of available fuel oil at the next port-of-call:</w:t>
            </w:r>
          </w:p>
          <w:p>
            <w:pPr>
              <w:pStyle w:val="Normal"/>
              <w:ind w:left="15" w:right="76" w:hanging="0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0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  <w:vAlign w:val="center"/>
          </w:tcPr>
          <w:p>
            <w:pPr>
              <w:pStyle w:val="Normal"/>
              <w:ind w:left="15" w:right="76" w:hanging="0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If a vessel owner or operator has submitted a Fuel Oil Non-Availability Report to 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fldChar w:fldCharType="begin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instrText xml:space="preserve"> REF CountryX \h </w:instrTex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separate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t>[country name]</w: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 in the previous 12 months, list these below and provide details on the dates and ports visited while using non-compliant fuel oil:</w:t>
            </w:r>
          </w:p>
        </w:tc>
      </w:tr>
      <w:tr>
        <w:trPr>
          <w:trHeight w:val="2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Report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Date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Port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Type of fuel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dd-mm-yyyy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dd-mm-yyyy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dd-mm-yyyy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dd-mm-yyyy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dd-mm-yyyy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ind w:left="15" w:hanging="0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Master name: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ind w:left="15" w:hanging="0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Vessel operator name: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ind w:left="15" w:hanging="0"/>
              <w:rPr>
                <w:rFonts w:ascii="Times New Roman" w:hAnsi="Times New Roman" w:eastAsia="Arial" w:cs="Times New Roman"/>
                <w:b/>
                <w:b/>
                <w:i/>
                <w:i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Local agent in </w:t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fldChar w:fldCharType="begin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instrText xml:space="preserve"> REF CountryX \h </w:instrTex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separate"/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t>[country name]</w:t>
            </w:r>
            <w:r>
              <w:rPr>
                <w:szCs w:val="22"/>
                <w:rFonts w:eastAsia="Arial" w:cs="Times New Roman" w:ascii="Times New Roman" w:hAnsi="Times New Roman"/>
                <w:lang w:eastAsia="en-CA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: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ind w:left="15" w:hanging="0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Vessel owner name: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10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ind w:left="15" w:hanging="0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Name and position of official: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10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ind w:left="15" w:hanging="0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>Email address:</w:t>
            </w:r>
          </w:p>
          <w:p>
            <w:pPr>
              <w:pStyle w:val="Normal"/>
              <w:ind w:left="15" w:hanging="0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ind w:left="15" w:hanging="0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Address </w:t>
            </w: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>(street, city, country, postal/zip code)</w:t>
            </w:r>
          </w:p>
          <w:p>
            <w:pPr>
              <w:pStyle w:val="Normal"/>
              <w:ind w:left="15" w:hanging="0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7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Cs w:val="22"/>
                <w:lang w:eastAsia="en-CA"/>
              </w:rPr>
            </w:pPr>
            <w:r>
              <w:rPr>
                <w:rFonts w:eastAsia="Arial" w:cs="Times New Roman" w:ascii="Times New Roman" w:hAnsi="Times New Roman"/>
                <w:szCs w:val="22"/>
                <w:lang w:eastAsia="en-CA"/>
              </w:rPr>
              <w:t xml:space="preserve">Telephone number </w:t>
            </w:r>
            <w:r>
              <w:rPr>
                <w:rFonts w:eastAsia="Arial" w:cs="Times New Roman" w:ascii="Times New Roman" w:hAnsi="Times New Roman"/>
                <w:i/>
                <w:iCs/>
                <w:szCs w:val="22"/>
                <w:lang w:eastAsia="en-CA"/>
              </w:rPr>
              <w:t>(+ 999-999-9999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C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"/>
        <w:gridCol w:w="3691"/>
        <w:gridCol w:w="270"/>
        <w:gridCol w:w="2096"/>
      </w:tblGrid>
      <w:tr>
        <w:trPr>
          <w:trHeight w:val="702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 of Mast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nt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(dd-mm-yyyy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720" w:right="720" w:gutter="0" w:header="0" w:top="720" w:footer="432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4680" w:leader="none"/>
        <w:tab w:val="left" w:pos="9540" w:leader="none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851"/>
        <w:tab w:val="left" w:pos="4680" w:leader="none"/>
        <w:tab w:val="left" w:pos="9540" w:leader="none"/>
      </w:tabs>
      <w:jc w:val="center"/>
      <w:rPr/>
    </w:pPr>
    <w:r>
      <w:rPr>
        <w:rFonts w:cs="Times New Roman" w:ascii="Times New Roman" w:hAnsi="Times New Roman"/>
        <w:sz w:val="20"/>
      </w:rPr>
      <w:t>Aug/2019</w:t>
      <w:tab/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0"/>
      </w:rPr>
      <w:tab/>
    </w:r>
    <w:r>
      <w:rPr>
        <w:rFonts w:cs="Times New Roman" w:ascii="Times New Roman" w:hAnsi="Times New Roman"/>
        <w:sz w:val="20"/>
      </w:rPr>
      <w:t>MI-1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851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  <w:t>And ECA, if applicab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Times New Roman"/>
      <w:szCs w:val="20"/>
      <w:lang w:val="en-GB"/>
    </w:rPr>
  </w:style>
  <w:style w:type="character" w:styleId="FooterChar">
    <w:name w:val="Footer Char"/>
    <w:qFormat/>
    <w:rPr>
      <w:rFonts w:ascii="Arial" w:hAnsi="Arial" w:cs="Times New Roman"/>
      <w:sz w:val="18"/>
      <w:szCs w:val="20"/>
      <w:lang w:val="en-GB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54:00Z</dcterms:created>
  <dc:creator>McCombs, Liz</dc:creator>
  <dc:description/>
  <cp:keywords/>
  <dc:language>en-US</dc:language>
  <cp:lastModifiedBy>Sparks, Marqeis</cp:lastModifiedBy>
  <dcterms:modified xsi:type="dcterms:W3CDTF">2019-08-28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46442B25096548B73A710AFD3A6AA6</vt:lpwstr>
  </property>
</Properties>
</file>